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jewódzki Szpital Specjalistycz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Żołnierska 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 – 561 Olszty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5119"/>
        <w:gridCol w:w="2554"/>
        <w:gridCol w:w="1711"/>
        <w:gridCol w:w="1861"/>
      </w:tblGrid>
      <w:tr>
        <w:trPr>
          <w:trHeight w:val="6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PL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lis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as przyjazdu załogi interwencyjnej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gencja Ochrony „EFEKT WAR-MA”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rtyleryjska 3H, 10-165 Olszty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904 040,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nut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er – ATUT Agencja Ochrony Osób i Mieni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- ATUT Agencja Ochrony Osób i Mienia Krzysztof Lenki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ajki 10/12a, 10-547 Olszty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 690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ut lub mniej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Wielobranżowe KARABELA-CK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34, 25-312 Kiel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 737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ut lub mniej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zor Paweł Adam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waszczyńska 49A/3, 81-571 Gdy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1 395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ut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cja Ochrony Osób i Mienia GROM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6, 10-273 Olszty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9 388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ut lub mniej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K Systemy Ochrony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artyzantów 64, 10-524 Olszty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 0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300 000,00 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ut lub mni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a realizację zamówienia przeznaczył kwotę 561 618,00 zł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      </w:t>
        <w:tab/>
        <w:tab/>
        <w:t>22 lutego 2017 r. Łukasz Łucewicz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 / 333 / 4 PN / 2017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2:00Z</dcterms:created>
  <dc:creator>sasina</dc:creator>
  <dc:description/>
  <cp:keywords/>
  <dc:language>en-US</dc:language>
  <cp:lastModifiedBy>lucewiczl</cp:lastModifiedBy>
  <cp:lastPrinted>2013-07-09T11:55:00Z</cp:lastPrinted>
  <dcterms:modified xsi:type="dcterms:W3CDTF">2017-02-22T12:52:00Z</dcterms:modified>
  <cp:revision>2</cp:revision>
  <dc:subject/>
  <dc:title>oznaczenie sprawy: SZP / 333 /  81 PN / 2008</dc:title>
</cp:coreProperties>
</file>