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ojewódzki Szpital Specjalistycz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Żołnierska 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0 – 561 Olszty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16"/>
        </w:rPr>
      </w:pPr>
      <w:r>
        <w:rPr>
          <w:rFonts w:cs="Tahoma" w:ascii="Tahoma" w:hAnsi="Tahoma"/>
          <w:b w:val="false"/>
          <w:sz w:val="20"/>
          <w:szCs w:val="16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4256"/>
        <w:gridCol w:w="2554"/>
        <w:gridCol w:w="1228"/>
      </w:tblGrid>
      <w:tr>
        <w:trPr>
          <w:trHeight w:val="61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PLN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quet Polska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smańska 14, 02-823 Warsza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 – 87 237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2 – 87 534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3 – 34 8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tec Polska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ry 78, 02-757 Warsza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 – 55 652,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3 – 23 70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mmermed Medical Polska sp.  z o. o. sp. 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pcińskiego 69/71, 90-032 Łód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 – 57 402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3 – 30 24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4 – 28 08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5 – 21 49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esculap Chifa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ysiąclecia 14, 64-300 Nowy Tomyś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 – 146 88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2 – 117 50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d Poland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Cybernetyki 9, 02-677 Warsza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3 – 23 76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4 – 19 00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865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Części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, jaką Zamawiający przeznaczył na realizację zamówienia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nr 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 756,00 zł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nr 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 534,00 zł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nr 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008,00 zł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nr 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8,00 zł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nr 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960,00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 xml:space="preserve">      </w:t>
        <w:tab/>
        <w:tab/>
        <w:t>25 listopada 2016 r. Łukasz Łucewicz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 / 333 / 36 PN / 2016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1:00Z</dcterms:created>
  <dc:creator>sasina</dc:creator>
  <dc:description/>
  <cp:keywords/>
  <dc:language>en-US</dc:language>
  <cp:lastModifiedBy>lucewiczl</cp:lastModifiedBy>
  <cp:lastPrinted>2013-07-09T11:55:00Z</cp:lastPrinted>
  <dcterms:modified xsi:type="dcterms:W3CDTF">2016-11-25T10:51:00Z</dcterms:modified>
  <cp:revision>2</cp:revision>
  <dc:subject/>
  <dc:title>oznaczenie sprawy: SZP / 333 /  81 PN / 2008</dc:title>
</cp:coreProperties>
</file>