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: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19048627"/>
      <w:bookmarkStart w:id="1" w:name="__Fieldmark__0_37190486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19048627"/>
      <w:bookmarkStart w:id="3" w:name="__Fieldmark__1_37190486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19048627"/>
      <w:bookmarkStart w:id="5" w:name="__Fieldmark__2_37190486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19048627"/>
      <w:bookmarkStart w:id="7" w:name="__Fieldmark__3_37190486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19048627"/>
      <w:bookmarkStart w:id="9" w:name="__Fieldmark__4_37190486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19048627"/>
      <w:bookmarkStart w:id="11" w:name="__Fieldmark__5_371904862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postępowanie nr </w:t>
      </w:r>
      <w:r>
        <w:rPr>
          <w:b/>
          <w:sz w:val="22"/>
          <w:szCs w:val="22"/>
        </w:rPr>
        <w:t>DZPZ/2651/141/2025 -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Dostawa ekspandera tkankowego o kształcie anatomicznym jednokomorowym </w:t>
      </w:r>
      <w:r>
        <w:rPr>
          <w:sz w:val="22"/>
          <w:szCs w:val="22"/>
        </w:rPr>
        <w:t>oferujemy wykonanie zamówienia, zgodnie z  wymogami Specyfikacji Warunków Zamówienia za cenę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Termin dostawy: zgodnie z załącznikiem nr 3 do Zaproszeni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Termin płatności: do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   Reklamacje będą załatwiane zgodnie z zapisami zawartymi w projektach umów stanowiąc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łączniki  nr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276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Warunków Zamówienia, </w:t>
        <w:br/>
        <w:t>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warunków zamówienia.</w:t>
      </w:r>
    </w:p>
    <w:p>
      <w:pPr>
        <w:pStyle w:val="Normal"/>
        <w:ind w:left="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3.  Oświadczamy, że 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2" w:name="__Fieldmark__6_3719048627"/>
      <w:bookmarkStart w:id="13" w:name="__Fieldmark__6_3719048627"/>
      <w:bookmarkEnd w:id="1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07 kwietnia 2022 r. o wyrobach medycznych (Dz. U. z 2022 poz. 974) w zakresie (podać nr części i pozycje): ……………………………………………………………………………………………………………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3719048627"/>
      <w:bookmarkStart w:id="15" w:name="__Fieldmark__7_3719048627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i spełniają wymagania zasadnicze określone dla oferowanych  wyrobów na podstawie innych przepisów i są oznaczone znakiem CE.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( podać na podstawie jakiego przepisu  oraz nr części i pozycje ):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także przed rozstrzygnięciem postępowania – w ramach udzielanych na wezwanie Zamawiającego wyjaśnień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3719048627"/>
      <w:bookmarkStart w:id="17" w:name="__Fieldmark__8_3719048627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9_3719048627"/>
      <w:bookmarkStart w:id="19" w:name="__Fieldmark__9_3719048627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załączone do Specyfikacji Warunków Zamówienia wymagania </w:t>
        <w:br/>
        <w:t xml:space="preserve">     stawiane wykonawcy oraz postanowienia umowy zostały przez nas zaakceptowane bez </w:t>
        <w:br/>
        <w:t xml:space="preserve"> 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7. Ponadto oświadczam że:</w:t>
      </w:r>
    </w:p>
    <w:p>
      <w:pPr>
        <w:pStyle w:val="Normal"/>
        <w:widowControl w:val="false"/>
        <w:spacing w:lineRule="auto" w:line="360"/>
        <w:jc w:val="both"/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20" w:name="__Fieldmark__10_3719048627"/>
      <w:bookmarkStart w:id="21" w:name="__Fieldmark__10_3719048627"/>
      <w:bookmarkEnd w:id="21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 nie </w:t>
      </w:r>
      <w:bookmarkStart w:id="22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23" w:name="__Fieldmark__11_3719048627"/>
      <w:bookmarkStart w:id="24" w:name="__Fieldmark__11_3719048627"/>
      <w:bookmarkEnd w:id="22"/>
      <w:bookmarkEnd w:id="24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8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5" w:name="__Fieldmark__12_3719048627"/>
      <w:bookmarkStart w:id="26" w:name="__Fieldmark__12_3719048627"/>
      <w:bookmarkEnd w:id="2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7" w:name="__Fieldmark__13_3719048627"/>
      <w:bookmarkStart w:id="28" w:name="__Fieldmark__13_3719048627"/>
      <w:bookmarkEnd w:id="2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141/2025</w:t>
      <w:tab/>
      <w:tab/>
      <w:t>Załącznik nr 1 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10-20T11:19:00Z</dcterms:modified>
  <cp:revision>47</cp:revision>
  <dc:subject/>
  <dc:title>FORMULARZ OFERTOWY WYKONAWCY</dc:title>
</cp:coreProperties>
</file>