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 Olsztyn, dnia 14 sierpni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5.450 z póź. zm.)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Garamond" w:cs="Garamond" w:ascii="Garamond" w:hAnsi="Garamond"/>
          <w:b/>
          <w:bCs/>
          <w:sz w:val="28"/>
          <w:szCs w:val="28"/>
          <w:u w:val="none"/>
        </w:rPr>
        <w:t xml:space="preserve">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usług świadczonych przez pielęgnia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rki (85141200-1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),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o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raz inny personel medyczny (85141000-9)</w:t>
      </w:r>
    </w:p>
    <w:p>
      <w:pPr>
        <w:pStyle w:val="Normal"/>
        <w:ind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świadczeń specjalistycznych wykonywanych przez lekarzy w Oddziale Gastroenterologicznym 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raz w podległych pracowniach i poradnia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2)  świadczeń wykonywanych przez ratowników medycznych w Szpitalu,</w:t>
      </w:r>
    </w:p>
    <w:p>
      <w:pPr>
        <w:pStyle w:val="Normal"/>
        <w:ind w:right="0" w:hanging="0"/>
        <w:jc w:val="both"/>
        <w:rPr/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 świadczeń wykonywanych przez pielęgniarki operacyjne w Szpitalu.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września 2025r. do 31 sierpni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1 sierpni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21 sierpni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8-13T09:58:00Z</cp:lastPrinted>
  <dcterms:modified xsi:type="dcterms:W3CDTF">2025-08-13T12:11:03Z</dcterms:modified>
  <cp:revision>523</cp:revision>
  <dc:subject/>
  <dc:title>Nasz znak: SP ZOZ/               / 1999</dc:title>
</cp:coreProperties>
</file>