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fartuchów ochronnych do pracy     w środowisku promieni RTG oraz osłony na tarczycę,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120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30 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gwarancji min. 12 miesięcy ( oferowany termin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62984523"/>
      <w:bookmarkStart w:id="1" w:name="__Fieldmark__0_376298452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62984523"/>
      <w:bookmarkStart w:id="3" w:name="__Fieldmark__1_37629845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: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3762984523"/>
      <w:bookmarkStart w:id="5" w:name="__Fieldmark__2_3762984523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ą dopuszczone do obrotu w Polsce i spełniają wymagania zgodne z  Rozporządzeniem Parlamentu Europejskiego i Rady UE z dnia 9 marca 2016 r. 2016/425 w sprawie środków ochrony indywidualnej.</w:t>
      </w:r>
    </w:p>
    <w:p>
      <w:pPr>
        <w:pStyle w:val="TextBody"/>
        <w:spacing w:before="80" w:after="0"/>
        <w:rPr>
          <w:b w:val="false"/>
          <w:b w:val="fals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3762984523"/>
      <w:bookmarkStart w:id="7" w:name="__Fieldmark__3_3762984523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s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godne z normą EN 61331-3: 2014 i posiadają aktualne certyfikaty CE lub dokumenty równoważ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 xml:space="preserve">dokumenty potwierdzające powyższe zostaną udostępnione </w:t>
      </w:r>
      <w:r>
        <w:rPr>
          <w:b/>
          <w:bCs/>
          <w:sz w:val="22"/>
          <w:szCs w:val="22"/>
          <w:u w:val="single"/>
        </w:rPr>
        <w:t>na każde wezwanie Zamawiającego (także przed rozstrzygnięciem postępowania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762984523"/>
      <w:bookmarkStart w:id="9" w:name="__Fieldmark__4_3762984523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762984523"/>
      <w:bookmarkStart w:id="11" w:name="__Fieldmark__5_3762984523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3762984523"/>
      <w:bookmarkStart w:id="13" w:name="__Fieldmark__6_3762984523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3762984523"/>
      <w:bookmarkStart w:id="16" w:name="__Fieldmark__7_3762984523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3762984523"/>
      <w:bookmarkStart w:id="18" w:name="__Fieldmark__8_3762984523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3762984523"/>
      <w:bookmarkStart w:id="20" w:name="__Fieldmark__9_3762984523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20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Beata Wachowicz</cp:lastModifiedBy>
  <cp:lastPrinted>2019-11-07T13:06:00Z</cp:lastPrinted>
  <dcterms:modified xsi:type="dcterms:W3CDTF">2025-08-19T11:16:00Z</dcterms:modified>
  <cp:revision>57</cp:revision>
  <dc:subject/>
  <dc:title>FORMULARZ OFERTOWY WYKONAWCY</dc:title>
</cp:coreProperties>
</file>