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8354395"/>
      <w:bookmarkStart w:id="1" w:name="__Fieldmark__0_17383543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8354395"/>
      <w:bookmarkStart w:id="3" w:name="__Fieldmark__1_17383543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38354395"/>
      <w:bookmarkStart w:id="5" w:name="__Fieldmark__2_173835439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38354395"/>
      <w:bookmarkStart w:id="7" w:name="__Fieldmark__3_173835439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38354395"/>
      <w:bookmarkStart w:id="9" w:name="__Fieldmark__4_173835439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38354395"/>
      <w:bookmarkStart w:id="11" w:name="__Fieldmark__5_173835439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116/2025                 </w:t>
      </w:r>
      <w:r>
        <w:rPr>
          <w:b/>
          <w:sz w:val="22"/>
          <w:szCs w:val="22"/>
        </w:rPr>
        <w:t xml:space="preserve">pn.: </w:t>
      </w:r>
      <w:r>
        <w:rPr>
          <w:b/>
          <w:bCs/>
          <w:sz w:val="22"/>
          <w:szCs w:val="22"/>
        </w:rPr>
        <w:t xml:space="preserve">Usługa modernizacji wyposażenia sali konferencyjnej nr 3 WSS w Olsztynie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realizacji: </w:t>
      </w:r>
      <w:r>
        <w:rPr>
          <w:b/>
          <w:sz w:val="22"/>
          <w:szCs w:val="22"/>
        </w:rPr>
        <w:t>do 30 dni</w:t>
      </w:r>
      <w:r>
        <w:rPr>
          <w:bCs/>
          <w:sz w:val="22"/>
          <w:szCs w:val="22"/>
        </w:rPr>
        <w:t xml:space="preserve"> od dnia udzielenia zamówieni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38354395"/>
      <w:bookmarkStart w:id="13" w:name="__Fieldmark__6_173835439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738354395"/>
      <w:bookmarkStart w:id="15" w:name="__Fieldmark__7_173835439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1738354395"/>
      <w:bookmarkStart w:id="17" w:name="__Fieldmark__8_1738354395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738354395"/>
      <w:bookmarkStart w:id="19" w:name="__Fieldmark__9_173835439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738354395"/>
      <w:bookmarkStart w:id="21" w:name="__Fieldmark__10_173835439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1738354395"/>
      <w:bookmarkStart w:id="23" w:name="__Fieldmark__11_1738354395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1738354395"/>
      <w:bookmarkStart w:id="25" w:name="__Fieldmark__12_1738354395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1738354395"/>
      <w:bookmarkStart w:id="27" w:name="__Fieldmark__13_1738354395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1738354395"/>
      <w:bookmarkStart w:id="29" w:name="__Fieldmark__14_1738354395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1738354395"/>
      <w:bookmarkStart w:id="32" w:name="__Fieldmark__15_1738354395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1738354395"/>
      <w:bookmarkStart w:id="34" w:name="__Fieldmark__16_1738354395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1738354395"/>
      <w:bookmarkStart w:id="36" w:name="__Fieldmark__17_1738354395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/2651/115/2025</w:t>
      <w:tab/>
      <w:tab/>
      <w:t>Załącznik nr 1  do Zaprosz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116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8-04T11:09:00Z</dcterms:modified>
  <cp:revision>19</cp:revision>
  <dc:subject/>
  <dc:title>FORMULARZ OFERTOWY WYKONAWCY</dc:title>
</cp:coreProperties>
</file>