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84635511"/>
      <w:bookmarkStart w:id="1" w:name="__Fieldmark__0_30846355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84635511"/>
      <w:bookmarkStart w:id="3" w:name="__Fieldmark__1_30846355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84635511"/>
      <w:bookmarkStart w:id="5" w:name="__Fieldmark__2_308463551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84635511"/>
      <w:bookmarkStart w:id="7" w:name="__Fieldmark__3_308463551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84635511"/>
      <w:bookmarkStart w:id="9" w:name="__Fieldmark__4_308463551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84635511"/>
      <w:bookmarkStart w:id="11" w:name="__Fieldmark__5_308463551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115/2025                 </w:t>
      </w:r>
      <w:r>
        <w:rPr>
          <w:b/>
          <w:sz w:val="22"/>
          <w:szCs w:val="22"/>
        </w:rPr>
        <w:t xml:space="preserve">pn.: </w:t>
      </w:r>
      <w:r>
        <w:rPr>
          <w:b/>
          <w:bCs/>
          <w:sz w:val="22"/>
          <w:szCs w:val="22"/>
        </w:rPr>
        <w:t xml:space="preserve">Naprawa usterek w instalacji gazów medycznych WSS Olsztyn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realizacji: </w:t>
      </w:r>
      <w:r>
        <w:rPr>
          <w:b/>
          <w:sz w:val="22"/>
          <w:szCs w:val="22"/>
        </w:rPr>
        <w:t>do 28 dni</w:t>
      </w:r>
      <w:r>
        <w:rPr>
          <w:bCs/>
          <w:sz w:val="22"/>
          <w:szCs w:val="22"/>
        </w:rPr>
        <w:t xml:space="preserve"> od dnia udzielenia zamówieni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84635511"/>
      <w:bookmarkStart w:id="13" w:name="__Fieldmark__6_30846355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84635511"/>
      <w:bookmarkStart w:id="15" w:name="__Fieldmark__7_308463551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3084635511"/>
      <w:bookmarkStart w:id="17" w:name="__Fieldmark__8_3084635511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84635511"/>
      <w:bookmarkStart w:id="19" w:name="__Fieldmark__9_308463551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84635511"/>
      <w:bookmarkStart w:id="21" w:name="__Fieldmark__10_308463551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3084635511"/>
      <w:bookmarkStart w:id="23" w:name="__Fieldmark__11_3084635511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3084635511"/>
      <w:bookmarkStart w:id="25" w:name="__Fieldmark__12_3084635511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3084635511"/>
      <w:bookmarkStart w:id="27" w:name="__Fieldmark__13_3084635511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3084635511"/>
      <w:bookmarkStart w:id="29" w:name="__Fieldmark__14_3084635511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3084635511"/>
      <w:bookmarkStart w:id="32" w:name="__Fieldmark__15_3084635511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3084635511"/>
      <w:bookmarkStart w:id="34" w:name="__Fieldmark__16_3084635511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3084635511"/>
      <w:bookmarkStart w:id="36" w:name="__Fieldmark__17_3084635511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/2651/115/2025</w:t>
      <w:tab/>
      <w:tab/>
      <w:t>Załącznik nr 1  do Zaprosze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115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8-04T09:12:00Z</dcterms:modified>
  <cp:revision>17</cp:revision>
  <dc:subject/>
  <dc:title>FORMULARZ OFERTOWY WYKONAWCY</dc:title>
</cp:coreProperties>
</file>