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 xml:space="preserve">dostawę oprzyrządowania do zabiegów robotycznych do robota da Vinci -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DZPZ/2651/111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7 dni, od daty zlec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tel. kontaktowy……mail, : .......... .......... ..............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77760975"/>
      <w:bookmarkStart w:id="1" w:name="__Fieldmark__0_33777609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77760975"/>
      <w:bookmarkStart w:id="3" w:name="__Fieldmark__1_33777609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377760975"/>
      <w:bookmarkStart w:id="5" w:name="__Fieldmark__2_337776097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377760975"/>
      <w:bookmarkStart w:id="7" w:name="__Fieldmark__3_337776097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377760975"/>
      <w:bookmarkStart w:id="9" w:name="__Fieldmark__4_337776097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0" w:name="__Fieldmark__5_3377760975"/>
      <w:bookmarkStart w:id="11" w:name="__Fieldmark__5_3377760975"/>
      <w:bookmarkEnd w:id="11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2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3" w:name="__Fieldmark__6_3377760975"/>
      <w:bookmarkStart w:id="14" w:name="__Fieldmark__6_3377760975"/>
      <w:bookmarkEnd w:id="12"/>
      <w:bookmarkEnd w:id="14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3377760975"/>
      <w:bookmarkStart w:id="16" w:name="__Fieldmark__7_3377760975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377760975"/>
      <w:bookmarkStart w:id="18" w:name="__Fieldmark__8_337776097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2651 / 111 / 2025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7-23T10:54:00Z</dcterms:modified>
  <cp:revision>100</cp:revision>
  <dc:subject/>
  <dc:title>FORMULARZ OFERTOWY WYKONAWCY</dc:title>
</cp:coreProperties>
</file>