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bCs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</w:rPr>
        <w:t xml:space="preserve">nici chirurgicznych – powtórka </w:t>
      </w:r>
      <w:r>
        <w:rPr>
          <w:b/>
          <w:sz w:val="22"/>
          <w:szCs w:val="22"/>
        </w:rPr>
        <w:t xml:space="preserve">DZPZ/2651/101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ść ……*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 ne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  oferty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m zamówienie publiczne  sukcesywnie w terminie 24 miesiące od dnia podpisania umow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b/>
          <w:bCs/>
          <w:kern w:val="2"/>
          <w:sz w:val="22"/>
          <w:szCs w:val="22"/>
          <w:lang w:eastAsia="zh-CN" w:bidi="hi-IN"/>
        </w:rPr>
        <w:t>60 dni</w:t>
      </w:r>
      <w:r>
        <w:rPr>
          <w:kern w:val="2"/>
          <w:sz w:val="22"/>
          <w:szCs w:val="22"/>
          <w:lang w:eastAsia="zh-CN" w:bidi="hi-IN"/>
        </w:rPr>
        <w:t xml:space="preserve"> od dnia otrzymania przez Zamawiającego faktury jednostkowej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klamacje będą załatwiane zgodnie z załącznikiem nr 3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2221698"/>
      <w:bookmarkStart w:id="1" w:name="__Fieldmark__0_15622216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2221698"/>
      <w:bookmarkStart w:id="3" w:name="__Fieldmark__1_15622216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62221698"/>
      <w:bookmarkStart w:id="5" w:name="__Fieldmark__2_15622216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562221698"/>
      <w:bookmarkStart w:id="7" w:name="__Fieldmark__3_1562221698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562221698"/>
      <w:bookmarkStart w:id="9" w:name="__Fieldmark__4_156222169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562221698"/>
      <w:bookmarkStart w:id="11" w:name="__Fieldmark__5_156222169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wyrażamy zgodę na przedłożenie próbek oferowanego asortymenty w przypadku wątpliwości Zamawiającego dotyczących zgodności oferowanego przedmiotu zamówienia z wymaganiami opisanymi w formularzu cenowym, będącym załącznikiem nr 2 do Zaproszenia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562221698"/>
      <w:bookmarkStart w:id="13" w:name="__Fieldmark__6_156222169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562221698"/>
      <w:bookmarkStart w:id="15" w:name="__Fieldmark__7_156222169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6" w:name="__Fieldmark__8_1562221698"/>
      <w:bookmarkStart w:id="17" w:name="__Fieldmark__8_1562221698"/>
      <w:bookmarkEnd w:id="1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9" w:name="__Fieldmark__9_1562221698"/>
      <w:bookmarkStart w:id="20" w:name="__Fieldmark__9_1562221698"/>
      <w:bookmarkEnd w:id="18"/>
      <w:bookmarkEnd w:id="2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1" w:name="__Fieldmark__10_1562221698"/>
      <w:bookmarkStart w:id="22" w:name="__Fieldmark__10_1562221698"/>
      <w:bookmarkEnd w:id="2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3" w:name="__Fieldmark__11_1562221698"/>
      <w:bookmarkStart w:id="24" w:name="__Fieldmark__11_1562221698"/>
      <w:bookmarkEnd w:id="2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) </w:t>
    </w:r>
    <w:r>
      <w:rPr>
        <w:sz w:val="20"/>
        <w:szCs w:val="20"/>
      </w:rPr>
      <w:t>powtórzyć tyle razy na ile części Wykonawca składa ofert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 /2651/101/2025</w:t>
      <w:tab/>
      <w:tab/>
      <w:t xml:space="preserve">Załącznik nr 1 do Zaproszenia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ZPZ/2651/101/2025 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7-03T09:08:00Z</dcterms:modified>
  <cp:revision>104</cp:revision>
  <dc:subject/>
  <dc:title>FORMULARZ OFERTOWY WYKONAWCY</dc:title>
</cp:coreProperties>
</file>