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       Olsztyn, dnia 7 lipc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ind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TextBody"/>
        <w:ind w:right="0" w:firstLine="708"/>
        <w:jc w:val="center"/>
        <w:rPr/>
      </w:pPr>
      <w:r>
        <w:rPr/>
      </w:r>
    </w:p>
    <w:p>
      <w:pPr>
        <w:pStyle w:val="Normal"/>
        <w:ind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świadczeń specjalistycznych wykonywanych przez lekarzy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z zakresu anestezjologii i intensywnej terapii w Szpitalu oraz pełnienia opieki lekarskiej w O. Kardiologicznym i OINK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2)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Oddziałach Klinicznym Endokrynologicznym, Diabetologicznym i Chorób Wewnętrznych oraz Diabetologicznym jak również w podległych pracowniach i poradniach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specjalistycznych wykonywanych przez lekarzy w Oddziale Neurochirurgicznym oraz w podległych pracowniach i poradniach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4)  świadczeń  specjalistycznych wykonywanych przez lekarzy tj.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konsultacji genetycznych w ramach Programu Badań Prenatalnych,</w:t>
      </w:r>
    </w:p>
    <w:p>
      <w:pPr>
        <w:pStyle w:val="Normal"/>
        <w:ind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5)  świadczeń specjalistycznych wykonywanych przez lekarzy w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. Kardiologicznym i OINK  oraz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odległych pracowniach i poradniach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,</w:t>
      </w:r>
    </w:p>
    <w:p>
      <w:pPr>
        <w:pStyle w:val="Normal"/>
        <w:ind w:right="0" w:hanging="0"/>
        <w:jc w:val="both"/>
        <w:rPr/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  świadczeń specjalistycznych wykonywanych przez lekarzy w Zakładzie Patomorfologii.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Umowy  określone w pkt 1-4 zostaną zawarte na maksymalny okres od 1 sierpnia 2025r. do 31 lipc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określone w pkt 5-6 zostaną zawarte na maksymalny okres od 1 września 2025r. do 31 sierpni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17 lipc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Otwarcie ofert nastąpi w WSS w Olsztynie w dniu 17 lipca 2025r. o godz.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w</w:t>
      </w:r>
      <w:r>
        <w:rPr>
          <w:rFonts w:cs="Garamond" w:ascii="Garamond" w:hAnsi="Garamond"/>
          <w:color w:val="auto"/>
          <w:sz w:val="24"/>
          <w:szCs w:val="24"/>
        </w:rPr>
        <w:t xml:space="preserve">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6-03T10:11:00Z</cp:lastPrinted>
  <dcterms:modified xsi:type="dcterms:W3CDTF">2025-07-03T06:00:19Z</dcterms:modified>
  <cp:revision>517</cp:revision>
  <dc:subject/>
  <dc:title>Nasz znak: SP ZOZ/               / 1999</dc:title>
</cp:coreProperties>
</file>