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bookmarkStart w:id="0" w:name="_Hlk197336193"/>
      <w:r>
        <w:rPr>
          <w:b/>
          <w:sz w:val="22"/>
          <w:szCs w:val="22"/>
        </w:rPr>
        <w:t xml:space="preserve">Dostawa akumulatorów do </w:t>
      </w:r>
      <w:bookmarkEnd w:id="0"/>
      <w:r>
        <w:rPr>
          <w:b/>
          <w:sz w:val="22"/>
          <w:szCs w:val="22"/>
        </w:rPr>
        <w:t xml:space="preserve">kardiomonitorów DASH 3000 </w:t>
      </w:r>
      <w:r>
        <w:rPr>
          <w:bCs/>
          <w:sz w:val="22"/>
          <w:szCs w:val="22"/>
        </w:rPr>
        <w:t>postępowanie</w:t>
      </w:r>
      <w:r>
        <w:rPr>
          <w:b/>
          <w:sz w:val="22"/>
          <w:szCs w:val="22"/>
        </w:rPr>
        <w:t xml:space="preserve"> DZPZ/2651/103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.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od dnia otrzymania przez Zamawiającego faktury jednost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14 dni od dnia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gwarancji min.6 miesięcy ( oferowany termin………………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/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621784338"/>
      <w:bookmarkStart w:id="2" w:name="__Fieldmark__0_3621784338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621784338"/>
      <w:bookmarkStart w:id="4" w:name="__Fieldmark__1_3621784338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621784338"/>
      <w:bookmarkStart w:id="6" w:name="__Fieldmark__2_3621784338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" w:name="__Fieldmark__3_3621784338"/>
      <w:bookmarkStart w:id="8" w:name="__Fieldmark__3_3621784338"/>
      <w:bookmarkEnd w:id="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9" w:name="__Fieldmark__4_3621784338"/>
      <w:bookmarkStart w:id="10" w:name="__Fieldmark__4_3621784338"/>
      <w:bookmarkEnd w:id="1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1" w:name="__Fieldmark__5_3621784338"/>
      <w:bookmarkStart w:id="12" w:name="__Fieldmark__5_3621784338"/>
      <w:bookmarkEnd w:id="1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przedmiotowym postępowaniu nas nie dotyczą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3" w:name="__Fieldmark__6_3621784338"/>
      <w:bookmarkStart w:id="14" w:name="__Fieldmark__6_3621784338"/>
      <w:bookmarkEnd w:id="14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5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6" w:name="__Fieldmark__7_3621784338"/>
      <w:bookmarkStart w:id="17" w:name="__Fieldmark__7_3621784338"/>
      <w:bookmarkEnd w:id="15"/>
      <w:bookmarkEnd w:id="17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8_3621784338"/>
      <w:bookmarkStart w:id="19" w:name="__Fieldmark__8_3621784338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9_3621784338"/>
      <w:bookmarkStart w:id="21" w:name="__Fieldmark__9_3621784338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103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Anna  Sychowicz</cp:lastModifiedBy>
  <cp:lastPrinted>2019-11-07T13:06:00Z</cp:lastPrinted>
  <dcterms:modified xsi:type="dcterms:W3CDTF">2025-07-17T05:59:00Z</dcterms:modified>
  <cp:revision>63</cp:revision>
  <dc:subject/>
  <dc:title>FORMULARZ OFERTOWY WYKONAWCY</dc:title>
</cp:coreProperties>
</file>