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ukcję 4 filmów </w:t>
      </w:r>
      <w:bookmarkStart w:id="0" w:name="_Hlk203031580"/>
      <w:r>
        <w:rPr>
          <w:b/>
          <w:sz w:val="22"/>
          <w:szCs w:val="22"/>
        </w:rPr>
        <w:t>telewizyjnych prezentujących działalność medyczną</w:t>
      </w:r>
      <w:bookmarkEnd w:id="0"/>
      <w:r>
        <w:rPr>
          <w:b/>
          <w:sz w:val="22"/>
          <w:szCs w:val="22"/>
        </w:rPr>
        <w:t xml:space="preserve"> Wojewódzkiego Szpitala Specjalistycznego w Olsztynie</w:t>
      </w:r>
      <w:r>
        <w:rPr>
          <w:bCs/>
          <w:sz w:val="22"/>
          <w:szCs w:val="22"/>
        </w:rPr>
        <w:t xml:space="preserve"> postępowanie</w:t>
      </w:r>
      <w:r>
        <w:rPr>
          <w:b/>
          <w:sz w:val="22"/>
          <w:szCs w:val="22"/>
        </w:rPr>
        <w:t xml:space="preserve"> DZPZ/2651/105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Cena ofertowa netto za jeden odcinek </w:t>
      </w:r>
      <w:r>
        <w:rPr>
          <w:sz w:val="22"/>
          <w:szCs w:val="22"/>
        </w:rPr>
        <w:t xml:space="preserve">…………………………………………………..….… 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brutto za jeden odcinek</w:t>
      </w:r>
      <w:r>
        <w:rPr>
          <w:sz w:val="22"/>
          <w:szCs w:val="22"/>
        </w:rPr>
        <w:t>: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12 miesięcy od dnia podpisania umow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845430885"/>
      <w:bookmarkStart w:id="2" w:name="__Fieldmark__0_284543088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845430885"/>
      <w:bookmarkStart w:id="4" w:name="__Fieldmark__1_284543088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845430885"/>
      <w:bookmarkStart w:id="6" w:name="__Fieldmark__2_284543088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2845430885"/>
      <w:bookmarkStart w:id="8" w:name="__Fieldmark__3_2845430885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2845430885"/>
      <w:bookmarkStart w:id="10" w:name="__Fieldmark__4_2845430885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2845430885"/>
      <w:bookmarkStart w:id="12" w:name="__Fieldmark__5_2845430885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przedmiotowym postępowaniu nas nie dotyczą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2845430885"/>
      <w:bookmarkStart w:id="14" w:name="__Fieldmark__6_2845430885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2845430885"/>
      <w:bookmarkStart w:id="17" w:name="__Fieldmark__7_2845430885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2845430885"/>
      <w:bookmarkStart w:id="19" w:name="__Fieldmark__8_2845430885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2845430885"/>
      <w:bookmarkStart w:id="21" w:name="__Fieldmark__9_2845430885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0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7-10T08:21:00Z</dcterms:modified>
  <cp:revision>63</cp:revision>
  <dc:subject/>
  <dc:title>FORMULARZ OFERTOWY WYKONAWCY</dc:title>
</cp:coreProperties>
</file>