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Adres e-mail:     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telefonu:  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  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dostawę kart do bezgotówkowego tankowania i mycia pojazdów WSS na stacjach paliw Wykonawcy- powtórka, </w:t>
      </w:r>
      <w:r>
        <w:rPr>
          <w:sz w:val="22"/>
          <w:szCs w:val="22"/>
        </w:rPr>
        <w:t>postępowanie nr  </w:t>
      </w:r>
      <w:r>
        <w:rPr>
          <w:b/>
          <w:sz w:val="22"/>
          <w:szCs w:val="22"/>
        </w:rPr>
        <w:t xml:space="preserve">DZPZ/2651/113/2025 </w:t>
      </w:r>
      <w:r>
        <w:rPr>
          <w:sz w:val="22"/>
          <w:szCs w:val="22"/>
        </w:rPr>
        <w:t>oferujemy wykonanie zamówienia, zgodnie z wymogami Zaprosz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Cena ofertowa netto: ………………………………………………………………….. zł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tawka pod. VAT ...... %, wartość pod. VAT ………………………………………….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owa brutto: ………………………………………………………………......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owa brutto po upuście : ……………………………………………………… 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tały upust cenowy obowiązujący przez cały okres obowiązywania umowy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la oleju napędowego :………………………(%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- dla usługi mycia samochodu:……………………..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Termin realizacji zamówienia wynosi: sukcesywnie w okresie </w:t>
      </w:r>
      <w:r>
        <w:rPr>
          <w:b/>
          <w:bCs/>
          <w:kern w:val="2"/>
          <w:sz w:val="22"/>
          <w:szCs w:val="22"/>
          <w:lang w:eastAsia="zh-CN" w:bidi="hi-IN"/>
        </w:rPr>
        <w:t>36 miesięcy</w:t>
      </w:r>
      <w:r>
        <w:rPr>
          <w:kern w:val="2"/>
          <w:sz w:val="22"/>
          <w:szCs w:val="22"/>
          <w:lang w:eastAsia="zh-CN" w:bidi="hi-IN"/>
        </w:rPr>
        <w:t xml:space="preserve"> od dnia podpis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eastAsia="zh-CN" w:bidi="hi-IN"/>
        </w:rPr>
        <w:t>umowy wg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Termin płatności wynos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Wymagania stawiane wykonawcy oraz postanowienia umowy zostały przez nas zaakceptowane bez zastrzeżeń i zobowiązujemy się do zawarcia umowy w  miejscu i terminie wyznaczonym przez Zamawiająceg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60" w:hanging="0"/>
        <w:jc w:val="both"/>
        <w:rPr/>
      </w:pPr>
      <w:r>
        <w:rPr>
          <w:sz w:val="22"/>
          <w:szCs w:val="22"/>
        </w:rPr>
        <w:t>1. Oświadczamy, że zapoznaliśmy się dokumentami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34010886"/>
      <w:bookmarkStart w:id="1" w:name="__Fieldmark__0_31340108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34010886"/>
      <w:bookmarkStart w:id="3" w:name="__Fieldmark__1_313401088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3134010886"/>
      <w:bookmarkStart w:id="5" w:name="__Fieldmark__2_3134010886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3134010886"/>
      <w:bookmarkStart w:id="7" w:name="__Fieldmark__3_3134010886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>. Oświadczamy, że zaoferowany przedmiot zamówienia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3134010886"/>
      <w:bookmarkStart w:id="9" w:name="__Fieldmark__4_3134010886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y do obrotu w Polsce na podstawie obowiązując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34010886"/>
      <w:bookmarkStart w:id="11" w:name="__Fieldmark__5_313401088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34010886"/>
      <w:bookmarkStart w:id="13" w:name="__Fieldmark__6_3134010886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4" w:name="__Fieldmark__7_3134010886"/>
      <w:bookmarkStart w:id="15" w:name="__Fieldmark__7_3134010886"/>
      <w:bookmarkEnd w:id="15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6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7" w:name="__Fieldmark__8_3134010886"/>
      <w:bookmarkStart w:id="18" w:name="__Fieldmark__8_3134010886"/>
      <w:bookmarkEnd w:id="16"/>
      <w:bookmarkEnd w:id="18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  Informujemy, że :</w:t>
      </w:r>
      <w:r>
        <w:rPr>
          <w:sz w:val="22"/>
          <w:szCs w:val="22"/>
        </w:rPr>
        <w:t xml:space="preserve">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134010886"/>
      <w:bookmarkStart w:id="20" w:name="__Fieldmark__9_3134010886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1" w:name="__Fieldmark__10_3134010886"/>
      <w:bookmarkStart w:id="22" w:name="__Fieldmark__10_3134010886"/>
      <w:bookmarkEnd w:id="2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113/2025</w:t>
      <w:tab/>
      <w:tab/>
      <w:t>Załącznik nr 1  do Zaprosz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Anna  Sychowicz</cp:lastModifiedBy>
  <cp:lastPrinted>2019-01-23T11:44:00Z</cp:lastPrinted>
  <dcterms:modified xsi:type="dcterms:W3CDTF">2025-07-29T09:55:00Z</dcterms:modified>
  <cp:revision>34</cp:revision>
  <dc:subject/>
  <dc:title>FORMULARZ OFERTOWY WYKONAWCY</dc:title>
</cp:coreProperties>
</file>