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bCs/>
          <w:sz w:val="22"/>
          <w:szCs w:val="22"/>
        </w:rPr>
        <w:t>Subskrypcję na okres 12 miesięcy dla pakietu Microsoft 365 Business Standard wraz z aplikacją TEAMS do posiadanej licencj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10/2025 </w:t>
      </w:r>
      <w:r>
        <w:rPr>
          <w:sz w:val="22"/>
          <w:szCs w:val="22"/>
        </w:rPr>
        <w:t>oferujemy wykonanie zamówienia, zgodnie z wymogami Zaprosz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brutto …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sz w:val="22"/>
          <w:szCs w:val="22"/>
        </w:rPr>
        <w:t>Oświadczam, że :</w:t>
        <w:tab/>
      </w:r>
    </w:p>
    <w:p>
      <w:pPr>
        <w:pStyle w:val="Normal"/>
        <w:spacing w:lineRule="auto" w:line="360"/>
        <w:ind w:left="540" w:hanging="54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</w:rPr>
        <w:t>- Wykonam zamówienie publiczne w  terminie:</w:t>
      </w:r>
      <w:r>
        <w:rPr>
          <w:b/>
          <w:bCs/>
          <w:color w:val="FF0000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d dnia podpisania umowy do 12.08.202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rmin płatności: 60</w:t>
      </w:r>
      <w:r>
        <w:rPr>
          <w:sz w:val="22"/>
          <w:szCs w:val="22"/>
        </w:rPr>
        <w:t xml:space="preserve"> 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oszty dojazdu/przesyłek i prac serwisowych zostaną wliczone w cenę ofert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>1. Oświadczamy, że zapoznaliśmy się dokumentami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71617815"/>
      <w:bookmarkStart w:id="1" w:name="__Fieldmark__0_41716178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71617815"/>
      <w:bookmarkStart w:id="3" w:name="__Fieldmark__1_41716178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zaoferowany przedmiot zamówienia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71617815"/>
      <w:bookmarkStart w:id="5" w:name="__Fieldmark__2_41716178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y do obrotu w Polsce na podstawie obowiązujących przepisów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6" w:name="__Fieldmark__3_4171617815"/>
      <w:bookmarkStart w:id="7" w:name="__Fieldmark__3_4171617815"/>
      <w:bookmarkEnd w:id="7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8" w:name="__Fieldmark__4_4171617815"/>
      <w:bookmarkStart w:id="9" w:name="__Fieldmark__4_4171617815"/>
      <w:bookmarkEnd w:id="9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0" w:name="__Fieldmark__5_4171617815"/>
      <w:bookmarkStart w:id="11" w:name="__Fieldmark__5_4171617815"/>
      <w:bookmarkEnd w:id="11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2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4171617815"/>
      <w:bookmarkStart w:id="14" w:name="__Fieldmark__6_4171617815"/>
      <w:bookmarkEnd w:id="12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ymagania  stawiane Wykonawcy oraz postanowienia umowy zostały przez nas zaakceptowane bez 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uje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4171617815"/>
      <w:bookmarkStart w:id="16" w:name="__Fieldmark__7_4171617815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 xml:space="preserve">: ………………………………………………………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na stronie </w:t>
      </w:r>
      <w:r>
        <w:rPr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4171617815"/>
      <w:bookmarkStart w:id="18" w:name="__Fieldmark__8_4171617815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 xml:space="preserve">: ………………………………………………………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 xml:space="preserve">dostępne są w dokumentacji przechowywanej przez  Zamawiającego w postępowaniu nr </w:t>
      </w:r>
      <w:r>
        <w:rPr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10/2025</w:t>
      <w:tab/>
      <w:tab/>
      <w:t xml:space="preserve">Załącznik nr 1  do Zapr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0:00Z</dcterms:created>
  <dc:creator>Marlena Wiska</dc:creator>
  <dc:description/>
  <cp:keywords/>
  <dc:language>en-US</dc:language>
  <cp:lastModifiedBy>Anna  Sychowicz</cp:lastModifiedBy>
  <cp:lastPrinted>2019-01-23T11:44:00Z</cp:lastPrinted>
  <dcterms:modified xsi:type="dcterms:W3CDTF">2025-07-16T05:57:00Z</dcterms:modified>
  <cp:revision>3</cp:revision>
  <dc:subject/>
  <dc:title>FORMULARZ OFERTOWY WYKONAWCY</dc:title>
</cp:coreProperties>
</file>