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 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302851222"/>
      <w:bookmarkStart w:id="1" w:name="__Fieldmark__0_330285122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302851222"/>
      <w:bookmarkStart w:id="3" w:name="__Fieldmark__1_330285122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302851222"/>
      <w:bookmarkStart w:id="5" w:name="__Fieldmark__2_330285122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302851222"/>
      <w:bookmarkStart w:id="7" w:name="__Fieldmark__3_330285122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302851222"/>
      <w:bookmarkStart w:id="9" w:name="__Fieldmark__4_330285122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302851222"/>
      <w:bookmarkStart w:id="11" w:name="__Fieldmark__5_330285122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postępowanie nr </w:t>
      </w:r>
      <w:r>
        <w:rPr>
          <w:b/>
          <w:bCs/>
          <w:sz w:val="22"/>
          <w:szCs w:val="22"/>
        </w:rPr>
        <w:t xml:space="preserve">DZPZ/2651/109/2025                 </w:t>
      </w:r>
      <w:r>
        <w:rPr>
          <w:b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 xml:space="preserve">Dostawa myjni dezynfektora do kaczek i basenów, </w:t>
      </w:r>
      <w:r>
        <w:rPr>
          <w:sz w:val="22"/>
          <w:szCs w:val="22"/>
        </w:rPr>
        <w:t>oferujemy wykonanie zamówienia, zgodnie z wymogami Zamawiającego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    Termin dostawy: zgodnie z załącznikiem nr 3 do Zaproszeni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3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  Reklamacje będą załatwiane zgodnie z załącznikiem nr 3 do Zaproszeni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1.Oświadczamy, że zapoznaliśmy się z warunkami zamówienia, nie wnosimy żadnych zastrzeżeń 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302851222"/>
      <w:bookmarkStart w:id="13" w:name="__Fieldmark__6_330285122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302851222"/>
      <w:bookmarkStart w:id="15" w:name="__Fieldmark__7_330285122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Oświadczamy, że zaoferowane produkty są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8_3302851222"/>
      <w:bookmarkStart w:id="17" w:name="__Fieldmark__8_3302851222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302851222"/>
      <w:bookmarkStart w:id="19" w:name="__Fieldmark__9_330285122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302851222"/>
      <w:bookmarkStart w:id="21" w:name="__Fieldmark__10_330285122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puszczone do obrotu w Polsce na podstawie innych przepisów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2" w:name="__Fieldmark__11_3302851222"/>
      <w:bookmarkStart w:id="23" w:name="__Fieldmark__11_3302851222"/>
      <w:bookmarkEnd w:id="2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świadczam, że posiadam zezwolenie na obrót produktami leczniczymi.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3302851222"/>
      <w:bookmarkStart w:id="25" w:name="__Fieldmark__12_3302851222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6" w:name="__Fieldmark__13_3302851222"/>
      <w:bookmarkStart w:id="27" w:name="__Fieldmark__13_3302851222"/>
      <w:bookmarkEnd w:id="2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8" w:name="__Fieldmark__14_3302851222"/>
      <w:bookmarkStart w:id="29" w:name="__Fieldmark__14_3302851222"/>
      <w:bookmarkEnd w:id="29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30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31" w:name="__Fieldmark__15_3302851222"/>
      <w:bookmarkStart w:id="32" w:name="__Fieldmark__15_3302851222"/>
      <w:bookmarkEnd w:id="30"/>
      <w:bookmarkEnd w:id="32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wymagania stawiane Wykonawcy oraz postanowienia umowy zostały przez nas zaakceptowane bez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3" w:name="__Fieldmark__16_3302851222"/>
      <w:bookmarkStart w:id="34" w:name="__Fieldmark__16_3302851222"/>
      <w:bookmarkEnd w:id="3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5" w:name="__Fieldmark__17_3302851222"/>
      <w:bookmarkStart w:id="36" w:name="__Fieldmark__17_3302851222"/>
      <w:bookmarkEnd w:id="3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ZPZ/2651/95/2025</w:t>
      <w:tab/>
      <w:tab/>
      <w:t xml:space="preserve">Załącznik nr 1  do Zaproszeni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37" w:name="_Hlk167113268"/>
    <w:r>
      <w:rPr>
        <w:sz w:val="22"/>
        <w:szCs w:val="22"/>
      </w:rPr>
      <w:t>DZPZ/2651/109/202</w:t>
    </w:r>
    <w:bookmarkEnd w:id="37"/>
    <w:r>
      <w:rPr>
        <w:sz w:val="22"/>
        <w:szCs w:val="22"/>
      </w:rPr>
      <w:t>5</w:t>
      <w:tab/>
      <w:tab/>
      <w:t>Załącznik nr 1  do Zaproszeni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7-10T11:36:00Z</dcterms:modified>
  <cp:revision>19</cp:revision>
  <dc:subject/>
  <dc:title>FORMULARZ OFERTOWY WYKONAWCY</dc:title>
</cp:coreProperties>
</file>