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ind w:left="35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b/>
          <w:bCs/>
          <w:color w:val="0000FF"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wss.olsztyn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b/>
          <w:bCs/>
          <w:color w:val="0000FF"/>
        </w:rPr>
        <w:t xml:space="preserve">E-mail: </w:t>
      </w:r>
      <w:hyperlink r:id="rId3">
        <w:r>
          <w:rPr>
            <w:rStyle w:val="InternetLink"/>
            <w:b/>
            <w:bCs/>
          </w:rPr>
          <w:t>zamowienia@wss.olsztyn.pl</w:t>
        </w:r>
      </w:hyperlink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smallCaps/>
        </w:rPr>
        <w:t>Zobowiązania wykonawcy: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bookmarkStart w:id="0" w:name="_Hlk201829578"/>
      <w:r>
        <w:rPr>
          <w:sz w:val="22"/>
          <w:szCs w:val="22"/>
        </w:rPr>
        <w:t xml:space="preserve">sukcesywną </w:t>
      </w:r>
      <w:r>
        <w:rPr>
          <w:b/>
        </w:rPr>
        <w:t>dostawę implantów podpowiekowych wykorzystywanych do leczenia niedomykalności powiek</w:t>
      </w:r>
      <w:bookmarkEnd w:id="0"/>
      <w:r>
        <w:rPr>
          <w:b/>
          <w:sz w:val="22"/>
          <w:szCs w:val="22"/>
        </w:rPr>
        <w:t xml:space="preserve"> – postępowanie DZPZ/2651/97/2025 </w:t>
      </w:r>
      <w:r>
        <w:rPr>
          <w:bCs/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ind w:left="357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netto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…………………………………………..………. 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…………………………….zł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brutto: …………………………….…..……………..…..  z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Oświadczenia wykonawc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m zamówienie publiczne sukcesywnie w terminie 12 miesięcy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>Termin gwarancji min. 12 miesięcy (oferowany termin…………………………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eklamacje będą załatwiane zgodnie z zapisami zawartymi w projekcie umowy, który stanowi załącznik nr 3 do Zapros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230326546"/>
      <w:bookmarkStart w:id="2" w:name="__Fieldmark__0_223032654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230326546"/>
      <w:bookmarkStart w:id="4" w:name="__Fieldmark__1_223032654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2230326546"/>
      <w:bookmarkStart w:id="6" w:name="__Fieldmark__2_223032654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" w:name="__Fieldmark__3_2230326546"/>
      <w:bookmarkStart w:id="8" w:name="__Fieldmark__3_2230326546"/>
      <w:bookmarkEnd w:id="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2230326546"/>
      <w:bookmarkStart w:id="10" w:name="__Fieldmark__4_2230326546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ą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Normal"/>
        <w:spacing w:lineRule="auto" w:line="360" w:before="8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1" w:name="__Fieldmark__5_2230326546"/>
      <w:bookmarkStart w:id="12" w:name="__Fieldmark__5_2230326546"/>
      <w:bookmarkEnd w:id="12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..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 w:before="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3" w:name="__Fieldmark__6_2230326546"/>
      <w:bookmarkStart w:id="14" w:name="__Fieldmark__6_2230326546"/>
      <w:bookmarkEnd w:id="1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Implanty posiadają </w:t>
      </w:r>
      <w:r>
        <w:rPr>
          <w:bCs/>
        </w:rPr>
        <w:t>certyfikat potwierdzający możliwości wykonania rezonansu magnetycznego po implantacji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5" w:name="__Fieldmark__7_2230326546"/>
      <w:bookmarkStart w:id="16" w:name="__Fieldmark__7_2230326546"/>
      <w:bookmarkEnd w:id="1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" w:name="__Fieldmark__8_2230326546"/>
      <w:bookmarkStart w:id="18" w:name="__Fieldmark__8_2230326546"/>
      <w:bookmarkEnd w:id="1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9" w:name="__Fieldmark__9_2230326546"/>
      <w:bookmarkStart w:id="20" w:name="__Fieldmark__9_2230326546"/>
      <w:bookmarkEnd w:id="20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21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2" w:name="__Fieldmark__10_2230326546"/>
      <w:bookmarkStart w:id="23" w:name="__Fieldmark__10_2230326546"/>
      <w:bookmarkEnd w:id="21"/>
      <w:bookmarkEnd w:id="2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4" w:name="__Fieldmark__11_2230326546"/>
      <w:bookmarkStart w:id="25" w:name="__Fieldmark__11_2230326546"/>
      <w:bookmarkEnd w:id="2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6" w:name="__Fieldmark__12_2230326546"/>
      <w:bookmarkStart w:id="27" w:name="__Fieldmark__12_2230326546"/>
      <w:bookmarkEnd w:id="2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80" w:after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97/2025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Anna  Sychowicz</cp:lastModifiedBy>
  <cp:lastPrinted>2019-04-12T11:31:00Z</cp:lastPrinted>
  <dcterms:modified xsi:type="dcterms:W3CDTF">2025-06-26T10:19:00Z</dcterms:modified>
  <cp:revision>127</cp:revision>
  <dc:subject/>
  <dc:title>                                 FORMULARZ OFERTOWY WYKONAWCY  Dane dotyczące wykonawcy Nazwa:</dc:title>
</cp:coreProperties>
</file>