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krzynki podawczej  ePUAP 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79187998"/>
      <w:bookmarkStart w:id="1" w:name="__Fieldmark__0_19791879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79187998"/>
      <w:bookmarkStart w:id="3" w:name="__Fieldmark__1_19791879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79187998"/>
      <w:bookmarkStart w:id="5" w:name="__Fieldmark__2_19791879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79187998"/>
      <w:bookmarkStart w:id="7" w:name="__Fieldmark__3_197918799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Hlk74046979"/>
      <w:bookmarkStart w:id="9" w:name="__Fieldmark__4_1979187998"/>
      <w:bookmarkStart w:id="10" w:name="__Fieldmark__4_1979187998"/>
      <w:bookmarkEnd w:id="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Hlk74046979"/>
      <w:bookmarkStart w:id="12" w:name="__Fieldmark__5_1979187998"/>
      <w:bookmarkStart w:id="13" w:name="__Fieldmark__5_1979187998"/>
      <w:bookmarkEnd w:id="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 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ostawę Dostawa zestawu narzędzi do zabiegów okulistycznych</w:t>
      </w:r>
      <w:r>
        <w:rPr>
          <w:b/>
          <w:bCs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postępowanie nr  </w:t>
      </w:r>
      <w:r>
        <w:rPr>
          <w:b/>
          <w:sz w:val="22"/>
          <w:szCs w:val="22"/>
        </w:rPr>
        <w:t xml:space="preserve">DZPZ/2651/96/2025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bookmarkStart w:id="14" w:name="_Hlk201750741"/>
      <w:bookmarkEnd w:id="14"/>
      <w:r>
        <w:rPr>
          <w:sz w:val="22"/>
          <w:szCs w:val="22"/>
          <w:u w:val="single"/>
        </w:rPr>
        <w:t>Część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oferty  netto …..........................................................................................................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…... %, wartość pod. VAT…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brutto …..........................................................................................................zł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5" w:name="_Hlk201750741"/>
      <w:bookmarkStart w:id="16" w:name="_Hlk201750741"/>
      <w:bookmarkEnd w:id="16"/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oferty  netto …..........................................................................................................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…... %, wartość pod. VAT…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brutto …..........................................................................................................zł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     Wykonam zamówienie publiczne w  terminie: </w:t>
      </w:r>
      <w:r>
        <w:rPr>
          <w:b/>
          <w:bCs/>
          <w:sz w:val="22"/>
          <w:szCs w:val="22"/>
        </w:rPr>
        <w:t xml:space="preserve"> sukcesywnie przez 12 miesięcy od dnia podpisania umowy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 stanowiącym załącznik  nr  3 do Zapros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60" w:hanging="0"/>
        <w:jc w:val="both"/>
        <w:rPr/>
      </w:pPr>
      <w:r>
        <w:rPr>
          <w:sz w:val="22"/>
          <w:szCs w:val="22"/>
        </w:rPr>
        <w:t>1. Oświadczamy, że zapoznaliśmy się z warunków zamówienia,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6_1979187998"/>
      <w:bookmarkStart w:id="18" w:name="__Fieldmark__6_1979187998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7_1979187998"/>
      <w:bookmarkStart w:id="20" w:name="__Fieldmark__7_1979187998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. Oświadczamy, że zaoferowane produkty s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1" w:name="__Fieldmark__8_1979187998"/>
      <w:bookmarkStart w:id="22" w:name="__Fieldmark__8_1979187998"/>
      <w:bookmarkEnd w:id="2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podać nr części i pozycje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3" w:name="__Fieldmark__9_1979187998"/>
      <w:bookmarkStart w:id="24" w:name="__Fieldmark__9_1979187998"/>
      <w:bookmarkEnd w:id="2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dopuszczone do obrotu w Polsce zgodnie z Ustawą z dnia 7 kwietnia 2022r. o wyrobach medycznych (Dz. U. z 2022 poz. 974) w zakresie (podać nr części i pozycje): ……………………………………………………………………………………………………………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5" w:name="__Fieldmark__10_1979187998"/>
      <w:bookmarkStart w:id="26" w:name="__Fieldmark__10_1979187998"/>
      <w:bookmarkEnd w:id="2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na podstawie inn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7" w:name="__Fieldmark__11_1979187998"/>
      <w:bookmarkStart w:id="28" w:name="__Fieldmark__11_1979187998"/>
      <w:bookmarkEnd w:id="2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9" w:name="__Fieldmark__12_1979187998"/>
      <w:bookmarkStart w:id="30" w:name="__Fieldmark__12_1979187998"/>
      <w:bookmarkEnd w:id="3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Oświadczamy</w:t>
      </w:r>
      <w:r>
        <w:rPr>
          <w:sz w:val="22"/>
          <w:szCs w:val="22"/>
        </w:rPr>
        <w:t xml:space="preserve">, że wymagania  stawiane Wykonawcy oraz postanowienia umowy zostały przez nas zaakceptowane bez 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1" w:name="__Fieldmark__13_1979187998"/>
      <w:bookmarkStart w:id="32" w:name="__Fieldmark__13_1979187998"/>
      <w:bookmarkEnd w:id="3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4_1979187998"/>
      <w:bookmarkStart w:id="34" w:name="__Fieldmark__14_1979187998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20/2024</w:t>
      <w:tab/>
      <w:tab/>
      <w:t xml:space="preserve">Załącznik nr 1 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6-25T11:33:00Z</dcterms:modified>
  <cp:revision>35</cp:revision>
  <dc:subject/>
  <dc:title>FORMULARZ OFERTOWY WYKONAWCY</dc:title>
</cp:coreProperties>
</file>