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FF"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Dane dotyczące zamawiającego  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  <w:smallCaps/>
          <w:sz w:val="22"/>
          <w:szCs w:val="22"/>
        </w:rPr>
        <w:t>Zobowiązania wykonawcy: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wykonanie zadania pt.:  </w:t>
      </w:r>
      <w:r>
        <w:rPr>
          <w:b/>
          <w:sz w:val="22"/>
          <w:szCs w:val="22"/>
        </w:rPr>
        <w:t xml:space="preserve">Usługa dostępu do telefonii komórkowej i usługa dostępu do Internetu– DZPZ/2651/68/2025 </w:t>
      </w:r>
      <w:r>
        <w:rPr>
          <w:bCs/>
          <w:sz w:val="22"/>
          <w:szCs w:val="22"/>
        </w:rPr>
        <w:t>oferujemy wykonanie zamówienia, zgodnie z wymogami Zaproszenia do złożonej oferty cenowej za cenę:</w:t>
      </w:r>
    </w:p>
    <w:p>
      <w:pPr>
        <w:pStyle w:val="Normal"/>
        <w:spacing w:lineRule="auto" w:line="276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za okres 36 miesięcy 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brutto za okres 36 miesięcy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netto za miesiąc:………………………………………………………………………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oferty brutto za miesiąc………………………………………………………………zł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 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 Wykonam zamówienie publiczne  w terminie 36 miesięcy </w:t>
      </w:r>
      <w:r>
        <w:rPr>
          <w:b/>
          <w:bCs/>
          <w:sz w:val="22"/>
          <w:szCs w:val="22"/>
        </w:rPr>
        <w:t xml:space="preserve">od dnia 7.07.25 do dnia 6.07.20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 Oferuję  termin zapłaty </w:t>
      </w:r>
      <w:r>
        <w:rPr>
          <w:kern w:val="2"/>
          <w:sz w:val="22"/>
          <w:szCs w:val="22"/>
          <w:lang w:eastAsia="zh-CN" w:bidi="hi-IN"/>
        </w:rPr>
        <w:t>30 dni od dnia otrzymania przez Zamawiającego faktur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stanowień Zaproszenia do złożenia oferty cenowej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/>
          <w:bCs/>
          <w:sz w:val="22"/>
          <w:szCs w:val="22"/>
        </w:rPr>
        <w:t>Oświadczamy, że</w:t>
      </w:r>
      <w:r>
        <w:rPr>
          <w:sz w:val="22"/>
          <w:szCs w:val="22"/>
        </w:rPr>
        <w:t xml:space="preserve"> zapoznaliśmy się z treścią Zaproszenia do złożenia oferty cenowej i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: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54042855"/>
      <w:bookmarkStart w:id="1" w:name="__Fieldmark__0_21540428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bór oferty nie prowadzi do powstania obowiązku podatkowego u zamawiającego 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54042855"/>
      <w:bookmarkStart w:id="3" w:name="__Fieldmark__1_21540428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bór oferty  prowadzi do powstania obowiązku podatkowego u zamawiającego 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...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54042855"/>
      <w:bookmarkStart w:id="5" w:name="__Fieldmark__2_215404285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154042855"/>
      <w:bookmarkStart w:id="7" w:name="__Fieldmark__3_2154042855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80" w:after="0"/>
        <w:ind w:left="357" w:hanging="357"/>
        <w:jc w:val="both"/>
        <w:rPr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2"/>
          <w:szCs w:val="22"/>
        </w:rPr>
        <w:t>Oświadczamy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8" w:name="__Fieldmark__4_2154042855"/>
      <w:bookmarkStart w:id="9" w:name="__Fieldmark__4_2154042855"/>
      <w:bookmarkEnd w:id="9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               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zh-CN"/>
        </w:rPr>
        <w:instrText xml:space="preserve"> FORMCHECKBOX </w:instrText>
      </w:r>
      <w:r>
        <w:rPr>
          <w:sz w:val="22"/>
          <w:szCs w:val="22"/>
          <w:lang w:eastAsia="zh-CN"/>
        </w:rPr>
        <w:fldChar w:fldCharType="separate"/>
      </w:r>
      <w:bookmarkStart w:id="10" w:name="__Fieldmark__5_2154042855"/>
      <w:bookmarkStart w:id="11" w:name="__Fieldmark__5_2154042855"/>
      <w:bookmarkEnd w:id="11"/>
      <w:r>
        <w:rPr>
          <w:sz w:val="22"/>
          <w:szCs w:val="22"/>
          <w:lang w:eastAsia="zh-CN"/>
        </w:rPr>
      </w:r>
      <w:r>
        <w:rPr>
          <w:sz w:val="22"/>
          <w:szCs w:val="22"/>
          <w:lang w:eastAsia="zh-CN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2154042855"/>
      <w:bookmarkStart w:id="13" w:name="__Fieldmark__6_2154042855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2154042855"/>
      <w:bookmarkStart w:id="16" w:name="__Fieldmark__7_2154042855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2154042855"/>
      <w:bookmarkStart w:id="18" w:name="__Fieldmark__8_2154042855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2154042855"/>
      <w:bookmarkStart w:id="20" w:name="__Fieldmark__9_2154042855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2651/68/202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 2651/ 68/2025</w:t>
      <w:tab/>
      <w:tab/>
      <w:t>Załącznik nr 1 do Zaproszeni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Anna  Sychowicz</cp:lastModifiedBy>
  <cp:lastPrinted>2019-04-12T11:31:00Z</cp:lastPrinted>
  <dcterms:modified xsi:type="dcterms:W3CDTF">2025-06-10T10:08:00Z</dcterms:modified>
  <cp:revision>132</cp:revision>
  <dc:subject/>
  <dc:title>                                 FORMULARZ OFERTOWY WYKONAWCY  Dane dotyczące wykonawcy Nazwa:</dc:title>
</cp:coreProperties>
</file>