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Adres e-mail:     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telefonu:  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   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 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 xml:space="preserve">dostawę kart do bezgotówkowego tankowania i mycia pojazdów WSS na stacjach paliw Wykonawcy, </w:t>
      </w:r>
      <w:r>
        <w:rPr>
          <w:sz w:val="22"/>
          <w:szCs w:val="22"/>
        </w:rPr>
        <w:t>postępowanie nr  </w:t>
      </w:r>
      <w:r>
        <w:rPr>
          <w:b/>
          <w:sz w:val="22"/>
          <w:szCs w:val="22"/>
        </w:rPr>
        <w:t xml:space="preserve">DZPZ/2651/53/2025 </w:t>
      </w:r>
      <w:r>
        <w:rPr>
          <w:sz w:val="22"/>
          <w:szCs w:val="22"/>
        </w:rPr>
        <w:t>oferujemy wykonanie zamówienia, zgodnie z wymogami Zaprosz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 xml:space="preserve">Cena ofertowa netto: ………………………………………………………………….. zł 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Stawka pod. VAT ...... %, wartość pod. VAT …………………………………………. 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owa brutto: ………………………………………………………………...... 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owa brutto po upuście : ……………………………………………………… 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Stały upust cenowy obowiązujący przez cały okres obowiązywania umowy: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- dla oleju napędowego :………………………(%)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dla usługi mycia samochodu:……………………..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42" w:hanging="0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Termin realizacji zamówienia wynosi: sukcesywnie w okresie 36 miesięcy od dnia podpisa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kern w:val="2"/>
          <w:sz w:val="22"/>
          <w:szCs w:val="22"/>
          <w:lang w:eastAsia="zh-CN" w:bidi="hi-IN"/>
        </w:rPr>
        <w:t>umowy wg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42" w:hanging="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Termin płatności wynosi: 30 dni od dnia otrzymania przez Zamawiającego faktury jednos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>Wymagania stawiane wykonawcy oraz postanowienia umowy zostały przez nas zaakceptowane bez zastrzeżeń i zobowiązujemy się do zawarcia umowy w  miejscu i terminie wyznaczonym przez Zamawiająceg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/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60" w:hanging="0"/>
        <w:jc w:val="both"/>
        <w:rPr/>
      </w:pPr>
      <w:r>
        <w:rPr>
          <w:sz w:val="22"/>
          <w:szCs w:val="22"/>
        </w:rPr>
        <w:t>1. Oświadczamy, że zapoznaliśmy się dokumentami zamówienia,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7423437"/>
      <w:bookmarkStart w:id="1" w:name="__Fieldmark__0_15742343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7423437"/>
      <w:bookmarkStart w:id="3" w:name="__Fieldmark__1_15742343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_157423437"/>
      <w:bookmarkStart w:id="5" w:name="__Fieldmark__2_157423437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157423437"/>
      <w:bookmarkStart w:id="7" w:name="__Fieldmark__3_157423437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bCs/>
          <w:sz w:val="22"/>
          <w:szCs w:val="22"/>
        </w:rPr>
        <w:t>. Oświadczamy, że zaoferowany przedmiot zamówienia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157423437"/>
      <w:bookmarkStart w:id="9" w:name="__Fieldmark__4_157423437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y do obrotu w Polsce na podstawie obowiązujących przepisó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57423437"/>
      <w:bookmarkStart w:id="11" w:name="__Fieldmark__5_157423437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57423437"/>
      <w:bookmarkStart w:id="13" w:name="__Fieldmark__6_157423437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;Times New Roman" w:cs="Liberation Serif;Times New Roman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;Times New Roman" w:cs="Liberation Serif;Times New Roman"/>
          <w:lang w:eastAsia="hi-IN" w:bidi="hi-IN"/>
        </w:rPr>
        <w:fldChar w:fldCharType="separate"/>
      </w:r>
      <w:bookmarkStart w:id="14" w:name="__Fieldmark__7_157423437"/>
      <w:bookmarkStart w:id="15" w:name="__Fieldmark__7_157423437"/>
      <w:bookmarkEnd w:id="15"/>
      <w:r>
        <w:rPr>
          <w:rFonts w:eastAsia="Liberation Serif;Times New Roman" w:cs="Liberation Serif;Times New Roman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;Times New Roman" w:cs="Liberation Serif;Times New Roman"/>
          <w:lang w:eastAsia="hi-IN" w:bidi="hi-IN"/>
        </w:rPr>
        <w:fldChar w:fldCharType="end"/>
      </w:r>
      <w:r>
        <w:rPr>
          <w:rFonts w:eastAsia="Liberation Serif;Times New Roman" w:cs="Liberation Serif;Times New Roman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;Times New Roman" w:cs="Liberation Serif;Times New Roman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6" w:name="_Hlk102127870"/>
      <w:r>
        <w:rPr>
          <w:rFonts w:eastAsia="Liberation Serif;Times New Roman" w:cs="Liberation Serif;Times New Roman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;Times New Roman" w:cs="Liberation Serif;Times New Roman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;Times New Roman" w:cs="Liberation Serif;Times New Roman"/>
          <w:lang w:eastAsia="hi-IN" w:bidi="hi-IN"/>
        </w:rPr>
        <w:fldChar w:fldCharType="separate"/>
      </w:r>
      <w:bookmarkStart w:id="17" w:name="__Fieldmark__8_157423437"/>
      <w:bookmarkStart w:id="18" w:name="__Fieldmark__8_157423437"/>
      <w:bookmarkEnd w:id="16"/>
      <w:bookmarkEnd w:id="18"/>
      <w:r>
        <w:rPr>
          <w:rFonts w:eastAsia="Liberation Serif;Times New Roman" w:cs="Liberation Serif;Times New Roman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;Times New Roman" w:cs="Liberation Serif;Times New Roman"/>
          <w:lang w:eastAsia="hi-IN" w:bidi="hi-IN"/>
        </w:rPr>
        <w:fldChar w:fldCharType="end"/>
      </w:r>
      <w:r>
        <w:rPr>
          <w:rFonts w:eastAsia="Liberation Serif;Times New Roman" w:cs="Liberation Serif;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;Times New Roman" w:cs="Liberation Serif;Times New Roman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;Times New Roman" w:cs="Liberation Serif;Times New Roman"/>
          <w:kern w:val="2"/>
          <w:sz w:val="22"/>
          <w:szCs w:val="22"/>
          <w:lang w:eastAsia="hi-IN" w:bidi="hi-IN"/>
        </w:rPr>
      </w:pPr>
      <w:r>
        <w:rPr>
          <w:rFonts w:eastAsia="Liberation Serif;Times New Roman" w:cs="Liberation Serif;Times New Roman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.  Informujemy, że :</w:t>
      </w:r>
      <w:r>
        <w:rPr>
          <w:sz w:val="22"/>
          <w:szCs w:val="22"/>
        </w:rPr>
        <w:t xml:space="preserve">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157423437"/>
      <w:bookmarkStart w:id="20" w:name="__Fieldmark__9_157423437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1" w:name="__Fieldmark__10_157423437"/>
      <w:bookmarkStart w:id="22" w:name="__Fieldmark__10_157423437"/>
      <w:bookmarkEnd w:id="2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ZPZ/2651/53/2025</w:t>
      <w:tab/>
      <w:tab/>
      <w:t>Załącznik nr 1  do Zaproszenia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Anna  Sychowicz</cp:lastModifiedBy>
  <cp:lastPrinted>2019-01-23T11:44:00Z</cp:lastPrinted>
  <dcterms:modified xsi:type="dcterms:W3CDTF">2025-06-02T10:28:00Z</dcterms:modified>
  <cp:revision>33</cp:revision>
  <dc:subject/>
  <dc:title>FORMULARZ OFERTOWY WYKONAWCY</dc:title>
</cp:coreProperties>
</file>