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………………….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  <w:color w:val="0000FF"/>
        </w:rPr>
      </w:pPr>
      <w:r>
        <w:rPr>
          <w:b/>
          <w:bCs/>
          <w:smallCaps/>
        </w:rPr>
        <w:t>Dane dotyczące zamawiającego</w:t>
      </w:r>
    </w:p>
    <w:p>
      <w:pPr>
        <w:pStyle w:val="Normal"/>
        <w:ind w:left="357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Wojewódzki Szpital Specjalistyczny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ul. Żołnierska 18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10 – 561 Olsztyn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>
          <w:b/>
          <w:bCs/>
          <w:color w:val="0000FF"/>
        </w:rPr>
        <w:t xml:space="preserve">Strona internetowa: </w:t>
      </w:r>
      <w:hyperlink r:id="rId2">
        <w:r>
          <w:rPr>
            <w:rStyle w:val="InternetLink"/>
            <w:b/>
            <w:bCs/>
          </w:rPr>
          <w:t>www.wss.olsztyn.pl</w:t>
        </w:r>
      </w:hyperlink>
      <w:r>
        <w:rPr>
          <w:b/>
          <w:bCs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>
          <w:b/>
          <w:bCs/>
          <w:color w:val="0000FF"/>
        </w:rPr>
        <w:t xml:space="preserve">E-mail: </w:t>
      </w:r>
      <w:hyperlink r:id="rId3">
        <w:r>
          <w:rPr>
            <w:rStyle w:val="InternetLink"/>
            <w:b/>
            <w:bCs/>
          </w:rPr>
          <w:t>zamowienia@wss.olsztyn.pl</w:t>
        </w:r>
      </w:hyperlink>
      <w:r>
        <w:rPr>
          <w:b/>
          <w:bCs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Godziny urzędowania:7.00 – 14.30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bCs/>
          <w:smallCaps/>
        </w:rPr>
        <w:t>Zobowiązania wykonawcy: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na </w:t>
      </w:r>
      <w:bookmarkStart w:id="0" w:name="_Hlk104276939"/>
      <w:r>
        <w:rPr>
          <w:b/>
          <w:sz w:val="22"/>
          <w:szCs w:val="22"/>
        </w:rPr>
        <w:t xml:space="preserve">Zakup </w:t>
      </w:r>
      <w:bookmarkStart w:id="1" w:name="_Hlk200614927"/>
      <w:r>
        <w:rPr>
          <w:b/>
          <w:sz w:val="22"/>
          <w:szCs w:val="22"/>
        </w:rPr>
        <w:t xml:space="preserve">monitorów diagnostycznych </w:t>
      </w:r>
      <w:bookmarkEnd w:id="1"/>
      <w:r>
        <w:rPr>
          <w:b/>
          <w:sz w:val="22"/>
          <w:szCs w:val="22"/>
        </w:rPr>
        <w:t>dla Zakładu Radiologii i Diagnostyki Obrazowej</w:t>
      </w:r>
      <w:bookmarkEnd w:id="0"/>
      <w:r>
        <w:rPr>
          <w:b/>
          <w:sz w:val="22"/>
          <w:szCs w:val="22"/>
        </w:rPr>
        <w:t xml:space="preserve">– postępowanie DZPZ/2651/93/2025 </w:t>
      </w:r>
      <w:r>
        <w:rPr>
          <w:bCs/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ind w:left="357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oferty netto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…………………………………………..……….  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awka pod. VAT ...... %, wartość pod. VAT…………………………….zł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oferty brutto: …………………………….…..……………..…..  zł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mallCaps/>
        </w:rPr>
        <w:t>Oświadczenia wykonawc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m zamówienie publiczne w terminie 21 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 termin zapłaty </w:t>
      </w:r>
      <w:r>
        <w:rPr>
          <w:kern w:val="2"/>
          <w:sz w:val="22"/>
          <w:szCs w:val="22"/>
          <w:lang w:eastAsia="zh-CN" w:bidi="hi-IN"/>
        </w:rPr>
        <w:t xml:space="preserve">30 dni od dnia otrzymania przez Zamawiającego faktury jednostkow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>Termin gwarancji min. 36 miesięcy (oferowany termin……………………………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klamacje będą załatwiane zgodnie z zapisami zawartymi w projekcie umowy, który stanowi załącznik nr 3 do Zaproszeni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.... 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nformacje o reprezentacji w przypadku podpisania umowy: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podpisującą umowę z naszej strony jest (imię i nazwisko, stanowisko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rPr/>
      </w:pPr>
      <w:r>
        <w:rPr>
          <w:b/>
          <w:bCs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 treścią Zaproszenia do złożenia oferty cenowej i 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/>
      </w:pPr>
      <w:r>
        <w:rPr>
          <w:b/>
          <w:bCs/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0_471899704"/>
      <w:bookmarkStart w:id="3" w:name="__Fieldmark__0_47189970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_471899704"/>
      <w:bookmarkStart w:id="5" w:name="__Fieldmark__1_47189970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_471899704"/>
      <w:bookmarkStart w:id="7" w:name="__Fieldmark__2_47189970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my na zasobach innych podmiotów a podmioty te będą brały udział w realizacji części zamówienia. W załączeniu składamy dokumenty, dotyczące zakresu i okresu udziału innego podmiotu przy wykonywaniu zamówienia,</w:t>
      </w:r>
    </w:p>
    <w:p>
      <w:pPr>
        <w:pStyle w:val="Normal"/>
        <w:spacing w:lineRule="auto" w:line="360" w:before="80" w:after="0"/>
        <w:jc w:val="both"/>
        <w:rPr>
          <w:bCs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" w:name="__Fieldmark__3_471899704"/>
      <w:bookmarkStart w:id="9" w:name="__Fieldmark__3_471899704"/>
      <w:bookmarkEnd w:id="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nie polegamy na zasobach innych podmiotów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4_471899704"/>
      <w:bookmarkStart w:id="11" w:name="__Fieldmark__4_471899704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starczę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Certyfikat potwierdzający wykonania testów akceptacyjnych i specjalistycznych monitorów diagnostycznych, wykonanych przez akredytowane laboratorium, zgodnie z wymogami rozporządzenia Ministra Zdrowia z dnia 18.02.2011. </w:t>
      </w:r>
      <w:r>
        <w:rPr>
          <w:bCs/>
          <w:sz w:val="22"/>
          <w:szCs w:val="22"/>
        </w:rPr>
        <w:t>Dostarczenie wymaganych certyfikatów będzie  warunkiem podpisania protokołu odbioru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5_471899704"/>
      <w:bookmarkStart w:id="13" w:name="__Fieldmark__5_471899704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6_471899704"/>
      <w:bookmarkStart w:id="15" w:name="__Fieldmark__6_471899704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color w:val="000000"/>
        </w:rPr>
        <w:t>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/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6" w:name="__Fieldmark__7_471899704"/>
      <w:bookmarkStart w:id="17" w:name="__Fieldmark__7_471899704"/>
      <w:bookmarkEnd w:id="17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8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9" w:name="__Fieldmark__8_471899704"/>
      <w:bookmarkStart w:id="20" w:name="__Fieldmark__8_471899704"/>
      <w:bookmarkEnd w:id="18"/>
      <w:bookmarkEnd w:id="20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Oświadczamy, że</w:t>
      </w:r>
      <w:r>
        <w:rPr>
          <w:sz w:val="22"/>
          <w:szCs w:val="22"/>
        </w:rPr>
        <w:t xml:space="preserve"> wymagania określone w Zaproszeniu do złożenia oferty cenowej </w:t>
        <w:br/>
        <w:t xml:space="preserve">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1" w:name="__Fieldmark__9_471899704"/>
      <w:bookmarkStart w:id="22" w:name="__Fieldmark__9_471899704"/>
      <w:bookmarkEnd w:id="22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3" w:name="__Fieldmark__10_471899704"/>
      <w:bookmarkStart w:id="24" w:name="__Fieldmark__10_471899704"/>
      <w:bookmarkEnd w:id="2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80" w:after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kern w:val="2"/>
          <w:sz w:val="20"/>
          <w:szCs w:val="20"/>
          <w:lang w:eastAsia="zh-CN"/>
        </w:rPr>
      </w:pPr>
      <w:r>
        <w:rPr>
          <w:b/>
          <w:bCs/>
          <w:kern w:val="2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93/2025</w:t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ind w:left="72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yperlink" Target="mailto:zamowienia@wss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09:00Z</dcterms:created>
  <dc:creator>glembockae</dc:creator>
  <dc:description/>
  <cp:keywords/>
  <dc:language>en-US</dc:language>
  <cp:lastModifiedBy>Anna  Sychowicz</cp:lastModifiedBy>
  <cp:lastPrinted>2019-04-12T11:31:00Z</cp:lastPrinted>
  <dcterms:modified xsi:type="dcterms:W3CDTF">2025-06-12T09:58:00Z</dcterms:modified>
  <cp:revision>126</cp:revision>
  <dc:subject/>
  <dc:title>                                 FORMULARZ OFERTOWY WYKONAWCY  Dane dotyczące wykonawcy Nazwa:</dc:title>
</cp:coreProperties>
</file>