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6389110"/>
      <w:bookmarkStart w:id="1" w:name="__Fieldmark__0_863891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6389110"/>
      <w:bookmarkStart w:id="3" w:name="__Fieldmark__1_8638911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6389110"/>
      <w:bookmarkStart w:id="5" w:name="__Fieldmark__2_8638911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6389110"/>
      <w:bookmarkStart w:id="7" w:name="__Fieldmark__3_8638911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6389110"/>
      <w:bookmarkStart w:id="9" w:name="__Fieldmark__4_8638911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6389110"/>
      <w:bookmarkStart w:id="11" w:name="__Fieldmark__5_8638911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95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płyty chłodzącej do bloczków parafinowych - powtórzenie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6389110"/>
      <w:bookmarkStart w:id="13" w:name="__Fieldmark__6_8638911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6389110"/>
      <w:bookmarkStart w:id="15" w:name="__Fieldmark__7_8638911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86389110"/>
      <w:bookmarkStart w:id="17" w:name="__Fieldmark__8_86389110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86389110"/>
      <w:bookmarkStart w:id="19" w:name="__Fieldmark__9_8638911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86389110"/>
      <w:bookmarkStart w:id="21" w:name="__Fieldmark__10_8638911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86389110"/>
      <w:bookmarkStart w:id="23" w:name="__Fieldmark__11_86389110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86389110"/>
      <w:bookmarkStart w:id="25" w:name="__Fieldmark__12_86389110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86389110"/>
      <w:bookmarkStart w:id="27" w:name="__Fieldmark__13_86389110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86389110"/>
      <w:bookmarkStart w:id="29" w:name="__Fieldmark__14_86389110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86389110"/>
      <w:bookmarkStart w:id="32" w:name="__Fieldmark__15_86389110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86389110"/>
      <w:bookmarkStart w:id="34" w:name="__Fieldmark__16_86389110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86389110"/>
      <w:bookmarkStart w:id="36" w:name="__Fieldmark__17_86389110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95/2025</w:t>
      <w:tab/>
      <w:tab/>
      <w:t xml:space="preserve">Załącznik nr 1 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95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6-24T06:40:00Z</dcterms:modified>
  <cp:revision>18</cp:revision>
  <dc:subject/>
  <dc:title>FORMULARZ OFERTOWY WYKONAWCY</dc:title>
</cp:coreProperties>
</file>