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, na który będzie przekazywana  należność za fakturę……………………………..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Jestem </w:t>
      </w:r>
      <w:r>
        <w:rPr>
          <w:sz w:val="22"/>
          <w:szCs w:val="22"/>
        </w:rPr>
        <w:t>(zaznaczyć właściwe)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454079048"/>
      <w:bookmarkStart w:id="1" w:name="__Fieldmark__0_245407904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cą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454079048"/>
      <w:bookmarkStart w:id="3" w:name="__Fieldmark__1_245407904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cą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454079048"/>
      <w:bookmarkStart w:id="5" w:name="__Fieldmark__2_245407904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454079048"/>
      <w:bookmarkStart w:id="7" w:name="__Fieldmark__3_245407904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ę jednoosobową działalność gospodarcz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454079048"/>
      <w:bookmarkStart w:id="9" w:name="__Fieldmark__4_245407904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prowadzącą działalności gospodarcz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454079048"/>
      <w:bookmarkStart w:id="11" w:name="__Fieldmark__5_2454079048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</w:t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postępowanie nr </w:t>
      </w:r>
      <w:r>
        <w:rPr>
          <w:b/>
          <w:bCs/>
          <w:sz w:val="22"/>
          <w:szCs w:val="22"/>
        </w:rPr>
        <w:t xml:space="preserve">DZPZ/2651/81/2025                 </w:t>
      </w:r>
      <w:r>
        <w:rPr>
          <w:b/>
          <w:sz w:val="22"/>
          <w:szCs w:val="22"/>
        </w:rPr>
        <w:t xml:space="preserve">pn. </w:t>
      </w:r>
      <w:r>
        <w:rPr>
          <w:b/>
          <w:bCs/>
          <w:sz w:val="22"/>
          <w:szCs w:val="22"/>
        </w:rPr>
        <w:t xml:space="preserve">Dostawa soczewek do zabiegów laseroterapii </w:t>
      </w:r>
      <w:r>
        <w:rPr>
          <w:sz w:val="22"/>
          <w:szCs w:val="22"/>
        </w:rPr>
        <w:t>oferujemy wykonanie zamówienia, zgodnie z wymogami Zamawiającego za cen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oferty netto …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…... %, wartość pod. VAT…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artość oferty brutto</w:t>
      </w:r>
      <w:r>
        <w:rPr>
          <w:sz w:val="22"/>
          <w:szCs w:val="22"/>
        </w:rPr>
        <w:t xml:space="preserve"> …......................................................................................................zł</w:t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  <w:u w:val="single"/>
        </w:rPr>
      </w:pPr>
      <w:r>
        <w:rPr>
          <w:i/>
          <w:color w:val="0000FF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     Termin dostawy: zgodnie z załącznikiem nr 3 do Zaproszenia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Termin płatności : </w:t>
      </w:r>
      <w:r>
        <w:rPr>
          <w:b/>
          <w:bCs/>
          <w:sz w:val="22"/>
          <w:szCs w:val="22"/>
        </w:rPr>
        <w:t>30 dni</w:t>
      </w:r>
      <w:r>
        <w:rPr>
          <w:bCs/>
          <w:sz w:val="22"/>
          <w:szCs w:val="22"/>
        </w:rPr>
        <w:t xml:space="preserve"> od dnia otrzymania faktury przez Zamawiającego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    Reklamacje będą załatwiane zgodnie z załącznikiem nr 3 do Zaproszeni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….…. mail: .......... .......... 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……mail : ...... ......... ...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1.Oświadczamy, że zapoznaliśmy się z warunkami zamówienia, nie wnosimy żadnych zastrzeżeń 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454079048"/>
      <w:bookmarkStart w:id="13" w:name="__Fieldmark__6_2454079048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454079048"/>
      <w:bookmarkStart w:id="15" w:name="__Fieldmark__7_2454079048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.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 Oświadczamy, że zaoferowane produkty są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6" w:name="__Fieldmark__8_2454079048"/>
      <w:bookmarkStart w:id="17" w:name="__Fieldmark__8_2454079048"/>
      <w:bookmarkEnd w:id="1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puszczone do obrotu w Polsce zgodnie </w:t>
      </w:r>
      <w:r>
        <w:rPr>
          <w:color w:val="000000"/>
          <w:sz w:val="22"/>
          <w:szCs w:val="22"/>
        </w:rPr>
        <w:t>z Ustawą z dnia 6 września 2001 r. Prawo farmaceutyczne  (Dz. U. nr 53 poz. 533)</w:t>
      </w:r>
      <w:r>
        <w:rPr>
          <w:bCs/>
          <w:sz w:val="22"/>
          <w:szCs w:val="22"/>
        </w:rPr>
        <w:t xml:space="preserve"> w zakresie </w:t>
      </w:r>
      <w:r>
        <w:rPr>
          <w:bCs/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454079048"/>
      <w:bookmarkStart w:id="19" w:name="__Fieldmark__9_2454079048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opuszczone do obrotu w Polsce zgodnie z Ustawą z dnia 07 kwietnia 2022r. o wyrobach medycznych (Dz. U. z 2022 poz. 974) w zakresie </w:t>
      </w:r>
      <w:r>
        <w:rPr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454079048"/>
      <w:bookmarkStart w:id="21" w:name="__Fieldmark__10_2454079048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puszczone do obrotu w Polsce na podstawie innych przepisów w zakresie </w:t>
      </w:r>
      <w:r>
        <w:rPr>
          <w:i/>
          <w:sz w:val="22"/>
          <w:szCs w:val="22"/>
        </w:rPr>
        <w:t>( podać nr części i pozycje ): ………………………………………………………………………………………………….………….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2" w:name="__Fieldmark__11_2454079048"/>
      <w:bookmarkStart w:id="23" w:name="__Fieldmark__11_2454079048"/>
      <w:bookmarkEnd w:id="23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oświadczam, że posiadam zezwolenie na obrót produktami leczniczymi.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Jednocześnie oświadczamy, że </w:t>
      </w:r>
      <w:r>
        <w:rPr>
          <w:b/>
          <w:sz w:val="22"/>
          <w:szCs w:val="22"/>
        </w:rPr>
        <w:t>dokumenty dopuszczające do obrotu przedmiot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ostaną przesłane </w:t>
      </w:r>
      <w:r>
        <w:rPr>
          <w:b/>
          <w:bCs/>
          <w:sz w:val="22"/>
          <w:szCs w:val="22"/>
        </w:rPr>
        <w:t xml:space="preserve"> na każde wezwanie Zamawiającego</w:t>
      </w:r>
      <w:r>
        <w:rPr>
          <w:b/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4" w:name="__Fieldmark__12_2454079048"/>
      <w:bookmarkStart w:id="25" w:name="__Fieldmark__12_2454079048"/>
      <w:bookmarkEnd w:id="2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6" w:name="__Fieldmark__13_2454079048"/>
      <w:bookmarkStart w:id="27" w:name="__Fieldmark__13_2454079048"/>
      <w:bookmarkEnd w:id="2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28" w:name="__Fieldmark__14_2454079048"/>
      <w:bookmarkStart w:id="29" w:name="__Fieldmark__14_2454079048"/>
      <w:bookmarkEnd w:id="29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30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31" w:name="__Fieldmark__15_2454079048"/>
      <w:bookmarkStart w:id="32" w:name="__Fieldmark__15_2454079048"/>
      <w:bookmarkEnd w:id="30"/>
      <w:bookmarkEnd w:id="32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autoSpaceDE w:val="false"/>
        <w:jc w:val="both"/>
        <w:rPr>
          <w:rFonts w:eastAsia="Liberation Serif" w:cs="Liberation Serif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y, że wymagania stawiane Wykonawcy oraz postanowienia umowy zostały przez nas zaakceptowane bez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7. 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3" w:name="__Fieldmark__16_2454079048"/>
      <w:bookmarkStart w:id="34" w:name="__Fieldmark__16_2454079048"/>
      <w:bookmarkEnd w:id="34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5" w:name="__Fieldmark__17_2454079048"/>
      <w:bookmarkStart w:id="36" w:name="__Fieldmark__17_2454079048"/>
      <w:bookmarkEnd w:id="36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_________        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ych do reprezentowania Wykonawcy                                                                             reprezentowania Wykonawcy</w:t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1/81/2025</w:t>
      <w:tab/>
      <w:tab/>
      <w:t xml:space="preserve">Załącznik nr 1  do Zaproszeni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bookmarkStart w:id="37" w:name="_Hlk167113268"/>
    <w:r>
      <w:rPr>
        <w:sz w:val="22"/>
        <w:szCs w:val="22"/>
      </w:rPr>
      <w:t>DZPZ/2651/81/202</w:t>
    </w:r>
    <w:bookmarkEnd w:id="37"/>
    <w:r>
      <w:rPr>
        <w:sz w:val="22"/>
        <w:szCs w:val="22"/>
      </w:rPr>
      <w:t>5</w:t>
      <w:tab/>
      <w:tab/>
      <w:t>Załącznik nr 1 do Zaproszeni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4:00Z</dcterms:created>
  <dc:creator>Marlena Wiska</dc:creator>
  <dc:description/>
  <cp:keywords/>
  <dc:language>en-US</dc:language>
  <cp:lastModifiedBy>Beata Wachowicz</cp:lastModifiedBy>
  <cp:lastPrinted>2019-01-23T11:44:00Z</cp:lastPrinted>
  <dcterms:modified xsi:type="dcterms:W3CDTF">2025-06-03T06:04:00Z</dcterms:modified>
  <cp:revision>19</cp:revision>
  <dc:subject/>
  <dc:title>FORMULARZ OFERTOWY WYKONAWCY</dc:title>
</cp:coreProperties>
</file>