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ane oferent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>Nazwa / Imię i nazwisko: 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br/>
        <w:t xml:space="preserve">Adres siedziby / zamieszkania: ............................................................................................................. </w:t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P / PESEL: ……………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br/>
        <w:t>Telefon kontaktowy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br/>
        <w:t>Adres e-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ferta dzierżaw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wiązując do ogłoszenia o pisemnym przetargu ofertowym na dzierżawę powierzchni </w:t>
        <w:br/>
        <w:t>z przeznaczeniem pod automaty oferuje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Miejsce nr 1</w:t>
      </w:r>
      <w:r>
        <w:rPr>
          <w:rFonts w:cs="Open Sans" w:ascii="Open Sans" w:hAnsi="Open Sans"/>
          <w:sz w:val="20"/>
          <w:szCs w:val="20"/>
        </w:rPr>
        <w:t xml:space="preserve"> - za dzierżawę 2 m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2 </w:t>
      </w:r>
      <w:r>
        <w:rPr>
          <w:rFonts w:cs="Open Sans" w:ascii="Open Sans" w:hAnsi="Open Sans"/>
          <w:sz w:val="20"/>
          <w:szCs w:val="20"/>
        </w:rPr>
        <w:t>kwotę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w wysokości: ...........………zł netto plus ……...% VAT tj. ……………..……. zł brutto - powierzchnia w budynku przychodni przy ul. Żołnierskiej 16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bookmarkStart w:id="0" w:name="_Hlk96343546"/>
      <w:bookmarkEnd w:id="0"/>
      <w:r>
        <w:rPr>
          <w:rFonts w:cs="Open Sans" w:ascii="Open Sans" w:hAnsi="Open Sans"/>
          <w:b/>
          <w:bCs/>
          <w:sz w:val="20"/>
          <w:szCs w:val="20"/>
        </w:rPr>
        <w:t>Miejsce nr 2</w:t>
      </w:r>
      <w:r>
        <w:rPr>
          <w:rFonts w:cs="Open Sans" w:ascii="Open Sans" w:hAnsi="Open Sans"/>
          <w:sz w:val="20"/>
          <w:szCs w:val="20"/>
        </w:rPr>
        <w:t xml:space="preserve"> - za dzierżawę 2 m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2 </w:t>
      </w:r>
      <w:r>
        <w:rPr>
          <w:rFonts w:cs="Open Sans" w:ascii="Open Sans" w:hAnsi="Open Sans"/>
          <w:sz w:val="20"/>
          <w:szCs w:val="20"/>
        </w:rPr>
        <w:t>kwotę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>w wysokości: ………........... zł netto plus …….….% VAT tj. ………….…. zł brutto - powierzchnia w holu przy wejściu głównym przy ul. Żołnierskiej 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" w:name="_Hlk96343546"/>
      <w:bookmarkEnd w:id="1"/>
      <w:r>
        <w:rPr>
          <w:rFonts w:cs="Open Sans" w:ascii="Open Sans" w:hAnsi="Open Sans"/>
          <w:b/>
          <w:bCs/>
          <w:sz w:val="20"/>
          <w:szCs w:val="20"/>
        </w:rPr>
        <w:t>Miejsce nr 3</w:t>
      </w:r>
      <w:r>
        <w:rPr>
          <w:rFonts w:cs="Open Sans" w:ascii="Open Sans" w:hAnsi="Open Sans"/>
          <w:sz w:val="20"/>
          <w:szCs w:val="20"/>
        </w:rPr>
        <w:t xml:space="preserve"> - za dzierżawę 1 m</w:t>
      </w:r>
      <w:r>
        <w:rPr>
          <w:rFonts w:cs="Open Sans" w:ascii="Open Sans" w:hAnsi="Open Sans"/>
          <w:sz w:val="20"/>
          <w:szCs w:val="20"/>
          <w:vertAlign w:val="superscript"/>
        </w:rPr>
        <w:t>2</w:t>
      </w:r>
      <w:r>
        <w:rPr>
          <w:rFonts w:cs="Open Sans" w:ascii="Open Sans" w:hAnsi="Open Sans"/>
          <w:sz w:val="20"/>
          <w:szCs w:val="20"/>
        </w:rPr>
        <w:t xml:space="preserve"> kwotę w wysokości: .................... zł netto plus ……....% VAT tj. ………………zł brutto –powierzchnia na II piętrze, w holu przy wejściu do Oddziału Kardiologicznego – w budynku głównym przy ul. Żołnierskiej 18.</w:t>
      </w:r>
    </w:p>
    <w:p>
      <w:pPr>
        <w:pStyle w:val="Normal"/>
        <w:spacing w:lineRule="auto" w:line="36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pis proponowanych urządzeń i asortymentu:</w:t>
      </w:r>
    </w:p>
    <w:p>
      <w:pPr>
        <w:pStyle w:val="Normal"/>
        <w:spacing w:lineRule="auto" w:line="36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świadczenie dotyczące obowiązków informacyjnych RODO:</w:t>
      </w:r>
    </w:p>
    <w:p>
      <w:pPr>
        <w:pStyle w:val="Normal"/>
        <w:spacing w:lineRule="auto" w:line="360"/>
        <w:ind w:first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związku z udziałem w pisemnym przetargu ofertowym na dzierżawę powierzchni </w:t>
        <w:br/>
        <w:t xml:space="preserve">z przeznaczeniem pod automaty, oświadczam, że: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odpowiednie pole proszę zaznaczyć znakiem „X”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" w:name="__Fieldmark__0_3455888611"/>
      <w:bookmarkStart w:id="3" w:name="__Fieldmark__0_3455888611"/>
      <w:bookmarkEnd w:id="3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4" w:name="__Fieldmark__1_3455888611"/>
      <w:bookmarkStart w:id="5" w:name="__Fieldmark__1_3455888611"/>
      <w:bookmarkEnd w:id="5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obowiązki informacyjne przewidziane w art. 13 lub art. 14 RODO</w:t>
      </w:r>
      <w:r>
        <w:rPr>
          <w:rFonts w:cs="Open Sans" w:ascii="Open Sans" w:hAnsi="Open Sans"/>
          <w:sz w:val="20"/>
          <w:szCs w:val="20"/>
          <w:vertAlign w:val="superscript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y do kontaktów z Wydzierżawiającym:</w:t>
      </w:r>
    </w:p>
    <w:tbl>
      <w:tblPr>
        <w:tblW w:w="67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1786"/>
        <w:gridCol w:w="3055"/>
      </w:tblGrid>
      <w:tr>
        <w:trPr>
          <w:tblHeader w:val="true"/>
        </w:trPr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elefon / faks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kres odpowiedzialności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…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…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Dokumenty dołączone do oferty w celu potwierdzenia spełnienia wymagań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poniżej wymień wszystkie załączone dokumenty, np. wypis z CEIDG, pełnomocnictwo, opis automatów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strzeżenie dotyczące poufności danych oferty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niższe dokumenty lub informacje stanowią tajemnicę przedsiębiorstwa i nie mogą być ujawniane publiczni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Inne informacje oferenta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b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związku ze złożeniem oferty w przetargu pisemnym ofertowym na dzierżawę powierzchni użytkowej z przeznaczeniem pod automaty do sprzedaży ciepłych napojów, zimnych napojów </w:t>
        <w:br/>
        <w:t xml:space="preserve">i przekąsek, </w:t>
      </w:r>
      <w:r>
        <w:rPr>
          <w:rFonts w:cs="Open Sans" w:ascii="Open Sans" w:hAnsi="Open Sans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przyjmuję do wiadomości i akceptuję, że termin płatności czynszu wynosi 30 dni od daty wystawienia faktury V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wymagania stawiane Dzierżawcy oraz postanowienia umowy zostały prze ze mnie zaakceptowane bez zastrzeżeń i zobowiązuję się, w przypadku wyboru mojej oferty, do podpisania umowy dzierżawy w terminie i na warunkach określonych przez Wydzierż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poznałem/am się z treścią ogłoszenia o przetargu pisemnym ofertowym na dzierżawę powierzchni użytkowej z przeznaczeniem pod automaty (ciepłe napoje, zimne napoje </w:t>
        <w:br/>
        <w:t>i przekąski) i akceptuję wszystkie zawarte w nim warun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oznałem/am się ze stanem technicznym i prawnym przedmiotu dzierżawy i przyjmuję go bez zastrzeż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>..</w:t>
        <w:tab/>
        <w:tab/>
        <w:tab/>
        <w:tab/>
        <w:tab/>
        <w:t>……………………………………………………</w:t>
      </w:r>
    </w:p>
    <w:p>
      <w:pPr>
        <w:pStyle w:val="Normal"/>
        <w:ind w:left="60" w:hanging="0"/>
        <w:jc w:val="both"/>
        <w:rPr/>
      </w:pPr>
      <w:r>
        <w:rPr>
          <w:rFonts w:cs="Open Sans" w:ascii="Open Sans" w:hAnsi="Open Sans"/>
          <w:sz w:val="20"/>
          <w:szCs w:val="20"/>
        </w:rPr>
        <w:t>(miejscowość, data)</w:t>
        <w:tab/>
        <w:tab/>
        <w:tab/>
        <w:tab/>
        <w:tab/>
        <w:tab/>
        <w:t>(czytelny 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  <w:t>DSiP/333/3D/2025</w:t>
      <w:tab/>
      <w:tab/>
      <w:t xml:space="preserve">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1 do ogłoszenia o pisemnym przetargu ofertowym na dzierżawę powierzchni z przeznaczeniem pod automaty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maslowskas</dc:creator>
  <dc:description/>
  <cp:keywords/>
  <dc:language>en-US</dc:language>
  <cp:lastModifiedBy>Alicja Biernacka</cp:lastModifiedBy>
  <cp:lastPrinted>2022-01-07T08:34:00Z</cp:lastPrinted>
  <dcterms:modified xsi:type="dcterms:W3CDTF">2025-06-03T09:55:00Z</dcterms:modified>
  <cp:revision>35</cp:revision>
  <dc:subject/>
  <dc:title>FORMULARZ OFERTOWY WYKONAWCY</dc:title>
</cp:coreProperties>
</file>