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      Olsztyn, dnia 12 maj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oraz usług świadczonych przez pielęgniarki (85141200-1) </w:t>
      </w:r>
    </w:p>
    <w:p>
      <w:pPr>
        <w:pStyle w:val="Normal"/>
        <w:ind w:left="0"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świadczeń specjalistycznych wykonywanych przez lekarzy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z zakresu anestezjologii i intensywnej terapii w Szpitalu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2)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Oddziałach Klinicznych Ginekologiczno – Położniczym i Ginekologii Onkologicznej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 wykonywanych przez pielęgniarki  w Szpitalu,</w:t>
      </w:r>
    </w:p>
    <w:p>
      <w:pPr>
        <w:pStyle w:val="Normal"/>
        <w:ind w:left="0" w:right="0" w:hanging="0"/>
        <w:jc w:val="both"/>
        <w:rPr/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4)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teleradiologi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czerwca 2025r. do 31 maj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1 maj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Otwarcie ofert nastąpi w WSS w Olsztynie w dniu 21 maja 2025r. o godz.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w</w:t>
      </w:r>
      <w:r>
        <w:rPr>
          <w:rFonts w:cs="Garamond" w:ascii="Garamond" w:hAnsi="Garamond"/>
          <w:color w:val="auto"/>
          <w:sz w:val="24"/>
          <w:szCs w:val="24"/>
        </w:rPr>
        <w:t xml:space="preserve">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5-04-08T11:42:00Z</cp:lastPrinted>
  <dcterms:modified xsi:type="dcterms:W3CDTF">2025-05-09T07:21:57Z</dcterms:modified>
  <cp:revision>513</cp:revision>
  <dc:subject/>
  <dc:title>Nasz znak: SP ZOZ/               / 1999</dc:title>
</cp:coreProperties>
</file>