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bookmarkStart w:id="0" w:name="_Hlk197336193"/>
      <w:r>
        <w:rPr>
          <w:b/>
          <w:sz w:val="22"/>
          <w:szCs w:val="22"/>
        </w:rPr>
        <w:t>Dostawa akumulatorów do aparatów medycznych</w:t>
      </w:r>
      <w:bookmarkEnd w:id="0"/>
      <w:r>
        <w:rPr>
          <w:b/>
          <w:sz w:val="22"/>
          <w:szCs w:val="22"/>
        </w:rPr>
        <w:t xml:space="preserve"> - powtórka</w:t>
      </w:r>
      <w:r>
        <w:rPr>
          <w:bCs/>
          <w:sz w:val="22"/>
          <w:szCs w:val="22"/>
        </w:rPr>
        <w:t xml:space="preserve"> postępowanie</w:t>
      </w:r>
      <w:r>
        <w:rPr>
          <w:b/>
          <w:sz w:val="22"/>
          <w:szCs w:val="22"/>
        </w:rPr>
        <w:t xml:space="preserve"> DZPZ/2651/78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nia otrzymania przez Zamawiającego faktury jedno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14 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gwarancji min.6 miesięcy ( oferowany termin………………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625857695"/>
      <w:bookmarkStart w:id="2" w:name="__Fieldmark__0_2625857695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625857695"/>
      <w:bookmarkStart w:id="4" w:name="__Fieldmark__1_262585769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625857695"/>
      <w:bookmarkStart w:id="6" w:name="__Fieldmark__2_262585769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2625857695"/>
      <w:bookmarkStart w:id="8" w:name="__Fieldmark__3_2625857695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2625857695"/>
      <w:bookmarkStart w:id="10" w:name="__Fieldmark__4_2625857695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5_2625857695"/>
      <w:bookmarkStart w:id="12" w:name="__Fieldmark__5_2625857695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przedmiotowym postępowaniu nas nie dotyczą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2625857695"/>
      <w:bookmarkStart w:id="14" w:name="__Fieldmark__6_2625857695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6" w:name="__Fieldmark__7_2625857695"/>
      <w:bookmarkStart w:id="17" w:name="__Fieldmark__7_2625857695"/>
      <w:bookmarkEnd w:id="15"/>
      <w:bookmarkEnd w:id="17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8_2625857695"/>
      <w:bookmarkStart w:id="19" w:name="__Fieldmark__8_2625857695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2625857695"/>
      <w:bookmarkStart w:id="21" w:name="__Fieldmark__9_2625857695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78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5-20T06:14:00Z</dcterms:modified>
  <cp:revision>61</cp:revision>
  <dc:subject/>
  <dc:title>FORMULARZ OFERTOWY WYKONAWCY</dc:title>
</cp:coreProperties>
</file>