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, na który będzie przekazywana  należność za fakturę………………………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estem </w:t>
      </w:r>
      <w:r>
        <w:rPr>
          <w:sz w:val="22"/>
          <w:szCs w:val="22"/>
        </w:rPr>
        <w:t>(zaznaczyć właściwe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633081536"/>
      <w:bookmarkStart w:id="1" w:name="__Fieldmark__0_63308153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cą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633081536"/>
      <w:bookmarkStart w:id="3" w:name="__Fieldmark__1_63308153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c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633081536"/>
      <w:bookmarkStart w:id="5" w:name="__Fieldmark__2_63308153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633081536"/>
      <w:bookmarkStart w:id="7" w:name="__Fieldmark__3_63308153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ę jednoosobową działalność gospodarcz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633081536"/>
      <w:bookmarkStart w:id="9" w:name="__Fieldmark__4_63308153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prowadzącą działalności gospodarcz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633081536"/>
      <w:bookmarkStart w:id="11" w:name="__Fieldmark__5_63308153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postępowanie nr </w:t>
      </w:r>
      <w:r>
        <w:rPr>
          <w:b/>
          <w:bCs/>
          <w:sz w:val="22"/>
          <w:szCs w:val="22"/>
        </w:rPr>
        <w:t xml:space="preserve">DZPZ/2651/80/2025                 </w:t>
      </w:r>
      <w:r>
        <w:rPr>
          <w:b/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 xml:space="preserve">Dostawa bezwodnych podgrzewaczy oraz wkładek do butelek i strzykawek, </w:t>
      </w:r>
      <w:r>
        <w:rPr>
          <w:sz w:val="22"/>
          <w:szCs w:val="22"/>
        </w:rPr>
        <w:t>oferujemy wykonanie zamówienia, zgodnie z wymogami Zamawiającego za cen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netto …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…... %, wartość pod. VAT…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brutto</w:t>
      </w:r>
      <w:r>
        <w:rPr>
          <w:sz w:val="22"/>
          <w:szCs w:val="22"/>
        </w:rPr>
        <w:t xml:space="preserve"> …......................................................................................................zł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     Termin dostawy: zgodnie z załącznikiem nr 3 do Zaproszeni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Termin płatności : </w:t>
      </w:r>
      <w:r>
        <w:rPr>
          <w:b/>
          <w:bCs/>
          <w:sz w:val="22"/>
          <w:szCs w:val="22"/>
        </w:rPr>
        <w:t>30 dni</w:t>
      </w:r>
      <w:r>
        <w:rPr>
          <w:bCs/>
          <w:sz w:val="22"/>
          <w:szCs w:val="22"/>
        </w:rPr>
        <w:t xml:space="preserve"> od dnia otrzymania faktury przez Zamawiającego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   Reklamacje będą załatwiane zgodnie z załącznikiem nr 3 do Zaproszeni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1.Oświadczamy, że zapoznaliśmy się z warunkami zamówienia, nie wnosimy żadnych zastrzeżeń 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633081536"/>
      <w:bookmarkStart w:id="13" w:name="__Fieldmark__6_63308153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633081536"/>
      <w:bookmarkStart w:id="15" w:name="__Fieldmark__7_63308153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.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Oświadczamy, że zaoferowane produkty są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6" w:name="__Fieldmark__8_633081536"/>
      <w:bookmarkStart w:id="17" w:name="__Fieldmark__8_633081536"/>
      <w:bookmarkEnd w:id="1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one do obrotu w Polsce zgodnie </w:t>
      </w:r>
      <w:r>
        <w:rPr>
          <w:color w:val="000000"/>
          <w:sz w:val="22"/>
          <w:szCs w:val="22"/>
        </w:rPr>
        <w:t>z Ustawą z dnia 6 września 2001 r. Prawo farmaceutyczne  (Dz. U. nr 53 poz. 533)</w:t>
      </w:r>
      <w:r>
        <w:rPr>
          <w:bCs/>
          <w:sz w:val="22"/>
          <w:szCs w:val="22"/>
        </w:rPr>
        <w:t xml:space="preserve"> w zakresie </w:t>
      </w:r>
      <w:r>
        <w:rPr>
          <w:bCs/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633081536"/>
      <w:bookmarkStart w:id="19" w:name="__Fieldmark__9_633081536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633081536"/>
      <w:bookmarkStart w:id="21" w:name="__Fieldmark__10_63308153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puszczone do obrotu w Polsce na podstawie innych przepisów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.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2" w:name="__Fieldmark__11_633081536"/>
      <w:bookmarkStart w:id="23" w:name="__Fieldmark__11_633081536"/>
      <w:bookmarkEnd w:id="23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świadczam, że posiadam zezwolenie na obrót produktami leczniczymi.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y, że </w:t>
      </w:r>
      <w:r>
        <w:rPr>
          <w:b/>
          <w:sz w:val="22"/>
          <w:szCs w:val="22"/>
        </w:rPr>
        <w:t>dokumenty dopuszczające do obrotu przedmiot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ostaną przesłane </w:t>
      </w:r>
      <w:r>
        <w:rPr>
          <w:b/>
          <w:bCs/>
          <w:sz w:val="22"/>
          <w:szCs w:val="22"/>
        </w:rPr>
        <w:t xml:space="preserve"> na każde wezwanie Zamawiającego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4" w:name="__Fieldmark__12_633081536"/>
      <w:bookmarkStart w:id="25" w:name="__Fieldmark__12_633081536"/>
      <w:bookmarkEnd w:id="2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6" w:name="__Fieldmark__13_633081536"/>
      <w:bookmarkStart w:id="27" w:name="__Fieldmark__13_633081536"/>
      <w:bookmarkEnd w:id="2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28" w:name="__Fieldmark__14_633081536"/>
      <w:bookmarkStart w:id="29" w:name="__Fieldmark__14_633081536"/>
      <w:bookmarkEnd w:id="29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30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31" w:name="__Fieldmark__15_633081536"/>
      <w:bookmarkStart w:id="32" w:name="__Fieldmark__15_633081536"/>
      <w:bookmarkEnd w:id="30"/>
      <w:bookmarkEnd w:id="32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wymagania stawiane Wykonawcy oraz postanowienia umowy zostały przez nas zaakceptowane bez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 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3" w:name="__Fieldmark__16_633081536"/>
      <w:bookmarkStart w:id="34" w:name="__Fieldmark__16_633081536"/>
      <w:bookmarkEnd w:id="34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5" w:name="__Fieldmark__17_633081536"/>
      <w:bookmarkStart w:id="36" w:name="__Fieldmark__17_633081536"/>
      <w:bookmarkEnd w:id="36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80/2025</w:t>
      <w:tab/>
      <w:tab/>
      <w:t xml:space="preserve">Załącznik nr 1  do Zaproszeni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bookmarkStart w:id="37" w:name="_Hlk167113268"/>
    <w:r>
      <w:rPr>
        <w:sz w:val="22"/>
        <w:szCs w:val="22"/>
      </w:rPr>
      <w:t>DZPZ/2651/80/202</w:t>
    </w:r>
    <w:bookmarkEnd w:id="37"/>
    <w:r>
      <w:rPr>
        <w:sz w:val="22"/>
        <w:szCs w:val="22"/>
      </w:rPr>
      <w:t>5</w:t>
      <w:tab/>
      <w:tab/>
      <w:t>Załącznik nr 1  do Zaproszeni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4:00Z</dcterms:created>
  <dc:creator>Marlena Wiska</dc:creator>
  <dc:description/>
  <cp:keywords/>
  <dc:language>en-US</dc:language>
  <cp:lastModifiedBy>Beata Wachowicz</cp:lastModifiedBy>
  <cp:lastPrinted>2019-01-23T11:44:00Z</cp:lastPrinted>
  <dcterms:modified xsi:type="dcterms:W3CDTF">2025-05-27T07:03:00Z</dcterms:modified>
  <cp:revision>17</cp:revision>
  <dc:subject/>
  <dc:title>FORMULARZ OFERTOWY WYKONAWCY</dc:title>
</cp:coreProperties>
</file>