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72092399"/>
      <w:bookmarkStart w:id="1" w:name="__Fieldmark__0_41720923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72092399"/>
      <w:bookmarkStart w:id="3" w:name="__Fieldmark__1_41720923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72092399"/>
      <w:bookmarkStart w:id="5" w:name="__Fieldmark__2_41720923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72092399"/>
      <w:bookmarkStart w:id="7" w:name="__Fieldmark__3_41720923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72092399"/>
      <w:bookmarkStart w:id="9" w:name="__Fieldmark__4_41720923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72092399"/>
      <w:bookmarkStart w:id="11" w:name="__Fieldmark__5_417209239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77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chłodziarki farmaceutycznej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72092399"/>
      <w:bookmarkStart w:id="13" w:name="__Fieldmark__6_417209239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72092399"/>
      <w:bookmarkStart w:id="15" w:name="__Fieldmark__7_417209239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4172092399"/>
      <w:bookmarkStart w:id="17" w:name="__Fieldmark__8_4172092399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72092399"/>
      <w:bookmarkStart w:id="19" w:name="__Fieldmark__9_417209239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72092399"/>
      <w:bookmarkStart w:id="21" w:name="__Fieldmark__10_417209239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4172092399"/>
      <w:bookmarkStart w:id="23" w:name="__Fieldmark__11_4172092399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4172092399"/>
      <w:bookmarkStart w:id="25" w:name="__Fieldmark__12_4172092399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4172092399"/>
      <w:bookmarkStart w:id="27" w:name="__Fieldmark__13_4172092399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4172092399"/>
      <w:bookmarkStart w:id="29" w:name="__Fieldmark__14_4172092399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4172092399"/>
      <w:bookmarkStart w:id="32" w:name="__Fieldmark__15_4172092399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4172092399"/>
      <w:bookmarkStart w:id="34" w:name="__Fieldmark__16_4172092399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4172092399"/>
      <w:bookmarkStart w:id="36" w:name="__Fieldmark__17_4172092399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77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12T09:12:00Z</dcterms:modified>
  <cp:revision>16</cp:revision>
  <dc:subject/>
  <dc:title>FORMULARZ OFERTOWY WYKONAWCY</dc:title>
</cp:coreProperties>
</file>