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27541277"/>
      <w:bookmarkStart w:id="1" w:name="__Fieldmark__0_21275412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27541277"/>
      <w:bookmarkStart w:id="3" w:name="__Fieldmark__1_21275412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27541277"/>
      <w:bookmarkStart w:id="5" w:name="__Fieldmark__2_21275412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27541277"/>
      <w:bookmarkStart w:id="7" w:name="__Fieldmark__3_212754127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27541277"/>
      <w:bookmarkStart w:id="9" w:name="__Fieldmark__4_21275412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27541277"/>
      <w:bookmarkStart w:id="11" w:name="__Fieldmark__5_212754127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73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Naprawa aparatury medycznej po przeglądzie (kardiomonitor, respiratory)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realizacji: </w:t>
      </w:r>
      <w:r>
        <w:rPr>
          <w:b/>
          <w:sz w:val="22"/>
          <w:szCs w:val="22"/>
        </w:rPr>
        <w:t>do 14 dni</w:t>
      </w:r>
      <w:r>
        <w:rPr>
          <w:bCs/>
          <w:sz w:val="22"/>
          <w:szCs w:val="22"/>
        </w:rPr>
        <w:t xml:space="preserve"> od dnia udzielenia zamówieni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27541277"/>
      <w:bookmarkStart w:id="13" w:name="__Fieldmark__6_212754127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27541277"/>
      <w:bookmarkStart w:id="15" w:name="__Fieldmark__7_212754127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2127541277"/>
      <w:bookmarkStart w:id="17" w:name="__Fieldmark__8_2127541277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27541277"/>
      <w:bookmarkStart w:id="19" w:name="__Fieldmark__9_212754127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27541277"/>
      <w:bookmarkStart w:id="21" w:name="__Fieldmark__10_212754127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2127541277"/>
      <w:bookmarkStart w:id="23" w:name="__Fieldmark__11_2127541277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2127541277"/>
      <w:bookmarkStart w:id="25" w:name="__Fieldmark__12_2127541277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2127541277"/>
      <w:bookmarkStart w:id="27" w:name="__Fieldmark__13_2127541277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2127541277"/>
      <w:bookmarkStart w:id="29" w:name="__Fieldmark__14_2127541277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2127541277"/>
      <w:bookmarkStart w:id="32" w:name="__Fieldmark__15_2127541277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2127541277"/>
      <w:bookmarkStart w:id="34" w:name="__Fieldmark__16_2127541277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2127541277"/>
      <w:bookmarkStart w:id="36" w:name="__Fieldmark__17_2127541277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73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5-06T11:26:00Z</dcterms:modified>
  <cp:revision>16</cp:revision>
  <dc:subject/>
  <dc:title>FORMULARZ OFERTOWY WYKONAWCY</dc:title>
</cp:coreProperties>
</file>