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547409"/>
      <w:bookmarkStart w:id="1" w:name="__Fieldmark__0_215474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547409"/>
      <w:bookmarkStart w:id="3" w:name="__Fieldmark__1_215474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547409"/>
      <w:bookmarkStart w:id="5" w:name="__Fieldmark__2_215474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547409"/>
      <w:bookmarkStart w:id="7" w:name="__Fieldmark__3_215474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547409"/>
      <w:bookmarkStart w:id="9" w:name="__Fieldmark__4_215474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547409"/>
      <w:bookmarkStart w:id="11" w:name="__Fieldmark__5_2154740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72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Naprawa pompy z zestawu toru wizyjnego do laparoskopii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realizacji: </w:t>
      </w:r>
      <w:r>
        <w:rPr>
          <w:b/>
          <w:sz w:val="22"/>
          <w:szCs w:val="22"/>
        </w:rPr>
        <w:t>do 14 dni</w:t>
      </w:r>
      <w:r>
        <w:rPr>
          <w:bCs/>
          <w:sz w:val="22"/>
          <w:szCs w:val="22"/>
        </w:rPr>
        <w:t xml:space="preserve"> od dnia udzielenia zamówieni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547409"/>
      <w:bookmarkStart w:id="13" w:name="__Fieldmark__6_2154740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547409"/>
      <w:bookmarkStart w:id="15" w:name="__Fieldmark__7_2154740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21547409"/>
      <w:bookmarkStart w:id="17" w:name="__Fieldmark__8_21547409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547409"/>
      <w:bookmarkStart w:id="19" w:name="__Fieldmark__9_2154740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547409"/>
      <w:bookmarkStart w:id="21" w:name="__Fieldmark__10_2154740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21547409"/>
      <w:bookmarkStart w:id="23" w:name="__Fieldmark__11_21547409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1547409"/>
      <w:bookmarkStart w:id="25" w:name="__Fieldmark__12_21547409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21547409"/>
      <w:bookmarkStart w:id="27" w:name="__Fieldmark__13_21547409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21547409"/>
      <w:bookmarkStart w:id="29" w:name="__Fieldmark__14_21547409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21547409"/>
      <w:bookmarkStart w:id="32" w:name="__Fieldmark__15_21547409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1547409"/>
      <w:bookmarkStart w:id="34" w:name="__Fieldmark__16_21547409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21547409"/>
      <w:bookmarkStart w:id="36" w:name="__Fieldmark__17_21547409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72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06T11:03:00Z</dcterms:modified>
  <cp:revision>15</cp:revision>
  <dc:subject/>
  <dc:title>FORMULARZ OFERTOWY WYKONAWCY</dc:title>
</cp:coreProperties>
</file>