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29214942"/>
      <w:bookmarkStart w:id="1" w:name="__Fieldmark__0_40292149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29214942"/>
      <w:bookmarkStart w:id="3" w:name="__Fieldmark__1_40292149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29214942"/>
      <w:bookmarkStart w:id="5" w:name="__Fieldmark__2_40292149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29214942"/>
      <w:bookmarkStart w:id="7" w:name="__Fieldmark__3_402921494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29214942"/>
      <w:bookmarkStart w:id="9" w:name="__Fieldmark__4_402921494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029214942"/>
      <w:bookmarkStart w:id="11" w:name="__Fieldmark__5_402921494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71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głowic do aparatu ultrasonograficznego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 do Zaprosze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029214942"/>
      <w:bookmarkStart w:id="13" w:name="__Fieldmark__6_402921494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029214942"/>
      <w:bookmarkStart w:id="15" w:name="__Fieldmark__7_402921494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4029214942"/>
      <w:bookmarkStart w:id="17" w:name="__Fieldmark__8_4029214942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029214942"/>
      <w:bookmarkStart w:id="19" w:name="__Fieldmark__9_402921494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029214942"/>
      <w:bookmarkStart w:id="21" w:name="__Fieldmark__10_402921494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4029214942"/>
      <w:bookmarkStart w:id="23" w:name="__Fieldmark__11_4029214942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4029214942"/>
      <w:bookmarkStart w:id="25" w:name="__Fieldmark__12_4029214942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4029214942"/>
      <w:bookmarkStart w:id="27" w:name="__Fieldmark__13_4029214942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4029214942"/>
      <w:bookmarkStart w:id="29" w:name="__Fieldmark__14_4029214942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4029214942"/>
      <w:bookmarkStart w:id="32" w:name="__Fieldmark__15_4029214942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4029214942"/>
      <w:bookmarkStart w:id="34" w:name="__Fieldmark__16_4029214942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4029214942"/>
      <w:bookmarkStart w:id="36" w:name="__Fieldmark__17_4029214942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71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5-06T07:21:00Z</dcterms:modified>
  <cp:revision>14</cp:revision>
  <dc:subject/>
  <dc:title>FORMULARZ OFERTOWY WYKONAWCY</dc:title>
</cp:coreProperties>
</file>