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tabs>
          <w:tab w:val="clear" w:pos="708"/>
          <w:tab w:val="left" w:pos="7155" w:leader="none"/>
          <w:tab w:val="left" w:pos="7980" w:leader="none"/>
        </w:tabs>
        <w:spacing w:before="0" w:after="120"/>
        <w:rPr/>
      </w:pPr>
      <w:r>
        <w:rPr>
          <w:sz w:val="28"/>
          <w:szCs w:val="28"/>
        </w:rPr>
        <w:t>U M O W A nr DZPZ/2651/70/2025 - projekt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... w ramach przeprowadzonego postępowania o udzielenie zamówienia o wartości poniżej 130 tyś pomiędzy firmą:  ………………………………………, NIP: ………., REGON: ……….., KRS: …………, zwanym w treści umowy „Wykonawcą”, reprezentowanym przez: 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Wojewódzkim Szpitalem Specjalistycznym w Olsztynie, ul. Żołnierska 18, 10-561 Olsztyn, NIP: 7392955794, REGON: 000293976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KRS: 0000000449,</w:t>
      </w:r>
      <w:r>
        <w:rPr>
          <w:sz w:val="22"/>
          <w:szCs w:val="22"/>
        </w:rPr>
        <w:t xml:space="preserve"> zwanym w treści umowy „Zamawiającym”, który reprezentuje: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yrektor- Irena Kierzkowsk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stępującej treści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Wykonawca zobowiązuje się dostarczać – </w:t>
      </w:r>
      <w:r>
        <w:rPr>
          <w:b/>
          <w:sz w:val="22"/>
          <w:szCs w:val="22"/>
        </w:rPr>
        <w:t>sukcesywn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g potrzeb Zamawiającego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 pisemne ( mailowe lub faksem ) zamówienie zatwierdzone przez Kierownika Apteki lub     osobę upoważnioną</w:t>
      </w:r>
      <w:r>
        <w:rPr>
          <w:sz w:val="22"/>
          <w:szCs w:val="22"/>
        </w:rPr>
        <w:t xml:space="preserve">  – w terminie 24 miesięcy liczonym od dnia podpisania umowy, tj. od dnia  ................. r. do dnia </w:t>
      </w:r>
      <w:r>
        <w:rPr>
          <w:b/>
          <w:sz w:val="22"/>
          <w:szCs w:val="22"/>
        </w:rPr>
        <w:t>………r. asortyment w zakresie części nr…, zgodnie z  załącznikiem  nr 1 do umowy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Wykonawca zobowiązany jest przedstawić Zamawiającemu deklaracje zgodności UE dla wyrobów medycznych objętych umową w formie elektronicznej (adres email: </w:t>
      </w:r>
      <w:hyperlink r:id="rId2">
        <w:r>
          <w:rPr>
            <w:rStyle w:val="InternetLink"/>
            <w:sz w:val="22"/>
            <w:szCs w:val="22"/>
          </w:rPr>
          <w:t>wyrobymedyczne@wss.olsztyn.pl</w:t>
        </w:r>
      </w:hyperlink>
      <w:r>
        <w:rPr>
          <w:sz w:val="22"/>
          <w:szCs w:val="22"/>
        </w:rPr>
        <w:t xml:space="preserve">)  przed realizacją pierwszej dostawy, albo w terminie 7 dni od podpisania umow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W przypadku aktualizacji (zmiany) deklaracji zgodności UE dla wyrobów medycznych objętych umową Wykonawca zobowiązany jest przedstawić zaktualizowaną (zmienioną) deklarację zgodności UE, w formie elektronicznej (adres email: </w:t>
      </w:r>
      <w:hyperlink r:id="rId3">
        <w:r>
          <w:rPr>
            <w:rStyle w:val="InternetLink"/>
            <w:sz w:val="22"/>
            <w:szCs w:val="22"/>
          </w:rPr>
          <w:t>wyrobymedyczne@wss.olsztyn.pl</w:t>
        </w:r>
      </w:hyperlink>
      <w:r>
        <w:rPr>
          <w:sz w:val="22"/>
          <w:szCs w:val="22"/>
        </w:rPr>
        <w:t xml:space="preserve">) przed realizacją pierwszej dostawy danego wyrobu po aktualizacji (zmianie) deklaracji.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>Integralną częścią umowy jest Zaproszenie do złożenia oferty cenowej oraz oferta Wykonawcy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2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Szczegółowy asortyment towarów określonych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, Zamawiający podawać będzie Wykonawcy w chwili złożenia zamówienia. Wykonawca zobowiązany jest dostarczyć zamówiony towar w terminie </w:t>
      </w:r>
      <w:r>
        <w:rPr>
          <w:b/>
          <w:sz w:val="22"/>
          <w:szCs w:val="22"/>
        </w:rPr>
        <w:t>do 3 dni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>roboczych</w:t>
      </w:r>
      <w:r>
        <w:rPr>
          <w:sz w:val="22"/>
          <w:szCs w:val="22"/>
        </w:rPr>
        <w:t xml:space="preserve"> ( we wszystkie dni tygodnia , z wyjątkiem sobót i dni wolnych od pracy ) od chwili złożenia zamówienia (</w:t>
      </w:r>
      <w:r>
        <w:rPr>
          <w:b/>
          <w:sz w:val="22"/>
          <w:szCs w:val="22"/>
        </w:rPr>
        <w:t>mailowe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Jeżeli Wykonawca nie może zrealizować zamówienia, ponieważ nie posiada danego wyrobu medycznego lub jego zamiennika, poinformuje natychmiast emailem Zamawiającego. Zamawiający będzie mógł na tej podstawie dokonać zakupu potrzebnego wyrobu medycznego u innego dostawcy i obciążyć Wykonawcę ewentualną różnicą w cenie. Zamawiający jest zobowiązany udokumentować poniesione koszt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W przypadku dostawy zamiennika Wykonawca zobowiązany jest przedstawić Zamawiającemu deklaracje zgodności UE dla zamiennika, w formie elektronicznej (adres email: ( </w:t>
      </w:r>
      <w:hyperlink r:id="rId4">
        <w:r>
          <w:rPr>
            <w:rStyle w:val="InternetLink"/>
            <w:sz w:val="22"/>
            <w:szCs w:val="22"/>
          </w:rPr>
          <w:t>wyrobymedyczne@wss.olsztyn.pl</w:t>
        </w:r>
      </w:hyperlink>
      <w:r>
        <w:rPr>
          <w:sz w:val="22"/>
          <w:szCs w:val="22"/>
        </w:rPr>
        <w:t xml:space="preserve">) przed realizacją pierwszej dostawy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gwarantuje realizację umowy co najmniej na poziomie 75%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3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Towar będzie dostarczany do adresata w godzinach jego pracy</w:t>
      </w:r>
      <w:r>
        <w:rPr>
          <w:b/>
          <w:sz w:val="22"/>
          <w:szCs w:val="22"/>
        </w:rPr>
        <w:t xml:space="preserve"> (7:30 – 14:30)</w:t>
      </w:r>
      <w:r>
        <w:rPr>
          <w:sz w:val="22"/>
          <w:szCs w:val="22"/>
        </w:rPr>
        <w:t xml:space="preserve">, we wszystkie dni tygodnia, z wyjątkiem sobót i dni wolnych od pracy </w:t>
      </w:r>
      <w:r>
        <w:rPr>
          <w:b/>
          <w:bCs/>
          <w:sz w:val="22"/>
          <w:szCs w:val="22"/>
        </w:rPr>
        <w:t>wyłącznie loco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GAZYN – Olsztyn, ul.  Żołnierska 16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lineRule="auto" w:line="36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raz z towarem Wykonawca dostarczy dokument WZ lub kopię faktury w formie papierow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4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Towar będzie dostarczony na koszt i ryzyk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5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zbada towar </w:t>
      </w:r>
      <w:r>
        <w:rPr>
          <w:sz w:val="22"/>
          <w:szCs w:val="22"/>
          <w:u w:val="single"/>
        </w:rPr>
        <w:t xml:space="preserve">najpóźniej w chwili wykorzystania. </w:t>
      </w:r>
      <w:r>
        <w:rPr>
          <w:sz w:val="22"/>
          <w:szCs w:val="22"/>
        </w:rPr>
        <w:t xml:space="preserve">Reklamacje będą zgłaszane pisemnie Wykonawcy w ciągu  </w:t>
      </w:r>
      <w:r>
        <w:rPr>
          <w:b/>
          <w:sz w:val="22"/>
          <w:szCs w:val="22"/>
        </w:rPr>
        <w:t>7 dni roboczych</w:t>
      </w:r>
      <w:r>
        <w:rPr>
          <w:sz w:val="22"/>
          <w:szCs w:val="22"/>
        </w:rPr>
        <w:t xml:space="preserve"> od dnia ujawnienia wad towaru. Wykonawca w ciągu </w:t>
      </w:r>
      <w:r>
        <w:rPr>
          <w:b/>
          <w:sz w:val="22"/>
          <w:szCs w:val="22"/>
        </w:rPr>
        <w:t>7 dni roboczych</w:t>
      </w:r>
      <w:r>
        <w:rPr>
          <w:sz w:val="22"/>
          <w:szCs w:val="22"/>
        </w:rPr>
        <w:t xml:space="preserve">  ustosunkuje się pisemnie do reklamacji. Brak odpowiedzi pisemnej w ciągu </w:t>
      </w:r>
      <w:r>
        <w:rPr>
          <w:b/>
          <w:sz w:val="22"/>
          <w:szCs w:val="22"/>
        </w:rPr>
        <w:t>7 dni roboczych</w:t>
      </w:r>
      <w:r>
        <w:rPr>
          <w:sz w:val="22"/>
          <w:szCs w:val="22"/>
        </w:rPr>
        <w:t xml:space="preserve"> jest uważany za uznanie reklamacji. W przypadku uznania reklamacji, Wykonawca zobowiązuje się dostarczyć towar wolny od wad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Towar będzie dostarczony w opakowaniu odpowiadającym właściwościom towaru i środka transportu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Okres ważności wyrobów medycznych w chwili dostawy nie może być krótszy niż 6 miesięc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  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Zamawiający może odstąpić od umowy (w całości lub w odpowiedniej części) w przypadku  nie przedstawienia deklaracji zgodności UE dla wyrobów medycznych w terminie wskazanym w §1 ust. 2.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.Zamawiający może odstąpić od umowy (w całości lub w odpowiedniej części) w przypadku  nie przedstawienia zaktualizowanej (zmienionej) deklaracji zgodności UE przed realizacją pierwszej dostawy danego wyrobu po aktualizacji (zmianie) deklaracji.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3.Zamawiający może odstąpić od umowy (w całości lub w odpowiedniej części) w przypadku  nie przedstawienia deklaracji zgodności UE dla zamiennika wyrobu medycznego przed realizacją pierwszej dostawy danego zamiennika.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WWTekstpodstawowy2"/>
        <w:jc w:val="both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Wykonawca zapłaci Zamawiającemu karę umowną w wysokości 3% wartości brutto towaru niedostarczonego w terminie za każdy dzień zwłoki w dostawie, jednak nie więcej niż 15 % wartości brutto niedostarczonego towaru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ykonawca zapłaci Zamawiającemu karę umowną w wysokości 10</w:t>
      </w:r>
      <w:r>
        <w:rPr>
          <w:bCs/>
          <w:sz w:val="22"/>
          <w:szCs w:val="22"/>
        </w:rPr>
        <w:t xml:space="preserve"> %</w:t>
      </w:r>
      <w:r>
        <w:rPr>
          <w:sz w:val="22"/>
          <w:szCs w:val="22"/>
        </w:rPr>
        <w:t xml:space="preserve"> wartości umownej brutto niezrealizowanej części umowy w sytuacji gdy Zamawiający odstąpi od umowy z powodu okoliczności, za które odpowiada Wykonawca, z wyłączeniem nie przedstawienia deklaracji zgodności UE dla wyrobów medycznych.   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ykonawca zapłaci Zamawiającemu karę umowną w wysokości 10</w:t>
      </w:r>
      <w:r>
        <w:rPr>
          <w:bCs/>
          <w:sz w:val="22"/>
          <w:szCs w:val="22"/>
        </w:rPr>
        <w:t xml:space="preserve"> %</w:t>
      </w:r>
      <w:r>
        <w:rPr>
          <w:sz w:val="22"/>
          <w:szCs w:val="22"/>
        </w:rPr>
        <w:t xml:space="preserve"> wartości umownej brutto wyrobów medycznych, co do których Zamawiający odstąpił od umowy z powodu nie przedstawienia deklaracji zgodności UE na zasadach określonych w § 1 ust. 2 lub 3 lub  w § 2 ust. 3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Łączna maksymalna wysokość kar umownych, których może dochodzić Zamawiający nie może przekroczyć 15% wartości umowy brutto.</w:t>
      </w:r>
    </w:p>
    <w:p>
      <w:pPr>
        <w:pStyle w:val="WWTekstpodstawowywcity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ysokość zastrzeżonych kar umownych nie pokrywa poniesionej szkody, strony mogą dochodzić odszkodowania uzupełniająceg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Zamawiający zobowiązuje się zapłacić za towar określony w załączniku nr 1 do niniejszej umowy łączną kwotę ...................</w:t>
      </w:r>
      <w:r>
        <w:rPr>
          <w:b/>
          <w:sz w:val="22"/>
          <w:szCs w:val="22"/>
        </w:rPr>
        <w:t xml:space="preserve"> PLN</w:t>
      </w:r>
      <w:r>
        <w:rPr>
          <w:sz w:val="22"/>
          <w:szCs w:val="22"/>
        </w:rPr>
        <w:t xml:space="preserve"> /słownie: ................................................................................... </w:t>
      </w:r>
      <w:r>
        <w:rPr>
          <w:b/>
          <w:sz w:val="22"/>
          <w:szCs w:val="22"/>
        </w:rPr>
        <w:t>złotych</w:t>
      </w:r>
      <w:r>
        <w:rPr>
          <w:sz w:val="22"/>
          <w:szCs w:val="22"/>
        </w:rPr>
        <w:t xml:space="preserve">/ </w:t>
      </w: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 xml:space="preserve"> tj. ................. </w:t>
      </w:r>
      <w:r>
        <w:rPr>
          <w:b/>
          <w:sz w:val="22"/>
          <w:szCs w:val="22"/>
        </w:rPr>
        <w:t xml:space="preserve"> PLN</w:t>
      </w:r>
      <w:r>
        <w:rPr>
          <w:sz w:val="22"/>
          <w:szCs w:val="22"/>
        </w:rPr>
        <w:t xml:space="preserve"> (słownie: ............................................. ) </w:t>
      </w:r>
      <w:r>
        <w:rPr>
          <w:b/>
          <w:sz w:val="22"/>
          <w:szCs w:val="22"/>
        </w:rPr>
        <w:t xml:space="preserve">złotych brutto </w:t>
      </w:r>
      <w:r>
        <w:rPr>
          <w:sz w:val="22"/>
          <w:szCs w:val="22"/>
        </w:rPr>
        <w:t xml:space="preserve">przelewem, w terminie </w:t>
      </w:r>
      <w:r>
        <w:rPr>
          <w:b/>
          <w:sz w:val="22"/>
          <w:szCs w:val="22"/>
        </w:rPr>
        <w:t>60 dni</w:t>
      </w:r>
      <w:r>
        <w:rPr>
          <w:sz w:val="22"/>
          <w:szCs w:val="22"/>
        </w:rPr>
        <w:t xml:space="preserve"> od otrzymania od Wykonawcy oryginału faktury jednostk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ewnictwo asortymentu na wystawianej fakturze musi być zgodne z nazewnictwem asortymentu określonym w umow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ystawi i prześle fakturę, duplikat faktury, korektę faktury, a także notę obciążeniową i notę korygującą w formacie pliku elektronicznego PDF na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adres e-mail Zamawiającego: </w:t>
      </w:r>
      <w:hyperlink r:id="rId5">
        <w:r>
          <w:rPr>
            <w:rStyle w:val="InternetLink"/>
            <w:sz w:val="22"/>
            <w:szCs w:val="22"/>
          </w:rPr>
          <w:t>faktury@wss.olsztyn.pl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Wykonawca może złożyć fakturę w formie elektronicznej za pośrednictwem PEFexpert Platforma Elektronicznego Fakturowani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Ceny jednostkowe netto, określone w załączniku nr 1 określonym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>1 ust. 1 oraz wartość umowy netto nie ulegają zmianie. W przypadku zmiany stawki podatku VAT, Wykonawca wystawi fakturę z uwzględnieniem stawki VAT obowiązującej w dniu wystawienia faktury.</w:t>
      </w:r>
      <w:bookmarkStart w:id="0" w:name="_Hlk57970607"/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bookmarkEnd w:id="0"/>
      <w:r>
        <w:rPr>
          <w:rFonts w:eastAsia="Calibri"/>
          <w:color w:val="000000"/>
          <w:sz w:val="22"/>
          <w:szCs w:val="22"/>
          <w:lang w:eastAsia="en-US"/>
        </w:rPr>
        <w:t>Żadna ze Stron Umowy nie będzie odpowiedzialna za niewykonanie lub nienależyte wykonanie zobowiązań wynikających z Umowy spowodowane przez okoliczności niewynikające z winy danej Strony, w szczególności za okoliczności traktowane jako Siła Wyższ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Dla celów Umowy ''Siła Wyższa" oznacza zdarzenie zewnętrzne, pozostające poza kontrolą Stron oraz niewiążące się z zawinionym działaniem Stron, którego Strony nie mogły przewidzieć i które uniemożliwia proces realizacji Umowy. Takie zdarzenia obejmują w  szczególności: wojnę, rewolucję, pożary, powodzie, epidemie, akty administracji państwowej it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W przypadku zaistnienia Siły Wyższej, Strona, której taka okoliczność uniemożliwia lub utrudnia prawidłowe wywiązanie się z jej zobowiązań, niezwłocznie powiadomi drugą Stronę o takich okolicznościach i ich przyczynie. Wówczas Strony niezwłocznie ustalą zakres, alternatywne rozwiązanie i sposób realizacji Umowy. Strona zgłaszająca okoliczności musi kontynuować realizację swoich zobowiązań wynikających z Umowy w takim stopniu, w jakim jest to możliwe i musi szukać racjonalnych środków alternatywnych dla realizowania zakresu, jaki nie podlega wpływowi Siły Wyższ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Stan Siły Wyższej powoduje odpowiednie przesunięcie terminów realizacji Umowy chyba, że Strony postanowiły inacz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opuszcza się zmiany postanowień niniejszej umowy w niżej wymienionych przypadk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Zmiany numerów katalogowych asortymentu będącego przedmiotem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Zmiany nazw handlowych asortymentu będącego przedmiotem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Dopuszcza się możliwość wydłużenia terminu obowiązywania umowy w sytuacji, gdy Zamawiający nie wykorzysta w pełni ilości asortymentu będącego przedmiotem umowy w  terminie wskazanym w § 1 ust. 1. Okres, na jaki przedłużony zostanie termin obowiązywania umowy będzie nie dłuższy niż połowa okresu, określonego w § 1 ust. 1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bookmarkStart w:id="1" w:name="_Hlk118722027"/>
      <w:bookmarkEnd w:id="1"/>
      <w:r>
        <w:rPr>
          <w:sz w:val="22"/>
          <w:szCs w:val="22"/>
        </w:rPr>
        <w:t xml:space="preserve">Dopuszczalna jest zmiana Wykonawcy. Nowy Wykonawca powinien spełniać warunki udziału w postępowaniu i nie podlegać wykluczeniu.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426" w:hanging="426"/>
        <w:jc w:val="both"/>
        <w:rPr/>
      </w:pPr>
      <w:bookmarkStart w:id="2" w:name="_Hlk118722027"/>
      <w:bookmarkEnd w:id="2"/>
      <w:r>
        <w:rPr>
          <w:rFonts w:cs="Times New Roman" w:ascii="Times New Roman" w:hAnsi="Times New Roman"/>
          <w:b w:val="false"/>
          <w:sz w:val="22"/>
          <w:szCs w:val="22"/>
        </w:rPr>
        <w:t>Zmiana postanowień zawartej umowy może nastąpić za zgodą obu stron wyrażoną na piśmie, w formie aneksu do umowy, pod rygorem nieważności takiej zmiany. Zmiany nie mogą naruszać postanowień zawartych w art. 455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ustawy Prawo Zamówień Publicznych;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1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, gdy opublikowany przez GUS wskaźnik cen towarów i usług konsumpcyjnych ogółem za dany rok (wzrost cen) przekroczy 12%, ceny produktów podlegają waloryzacji z początkiem kolejnego roku kalendarzowego o 1/2 tego wskaźnika. Zmiany cen wprowadzane są na pisemny wniosek wykonawcy, aneksem do umowy. W przypadku wystawienia faktury przed publikacją wskaźnika faktura podlega odpowiedniej korekcie. W związku ze wzrostem cen z powyższego tytułu wartość umowy może wzrosnąć łącznie maksymalnie o 10% pierwotnej wartości</w:t>
      </w:r>
    </w:p>
    <w:p>
      <w:pPr>
        <w:pStyle w:val="Normal"/>
        <w:spacing w:lineRule="auto" w:line="360"/>
        <w:jc w:val="center"/>
        <w:rPr/>
      </w:pPr>
      <w:bookmarkStart w:id="3" w:name="_Hlk118723929"/>
      <w:bookmarkEnd w:id="3"/>
      <w:r>
        <w:rPr>
          <w:rFonts w:eastAsia="Arial" w:cs="Arial" w:ascii="Arial" w:hAnsi="Arial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3.</w:t>
      </w:r>
    </w:p>
    <w:p>
      <w:pPr>
        <w:pStyle w:val="Normal"/>
        <w:spacing w:lineRule="auto" w:line="360"/>
        <w:jc w:val="both"/>
        <w:rPr/>
      </w:pPr>
      <w:bookmarkStart w:id="4" w:name="_Hlk118723929"/>
      <w:bookmarkEnd w:id="4"/>
      <w:r>
        <w:rPr>
          <w:color w:val="000000"/>
          <w:sz w:val="22"/>
          <w:szCs w:val="22"/>
        </w:rPr>
        <w:t xml:space="preserve">Zapłata nastąpi w formie przelewu z konta: Bank Gospodarstwa Krajowego O/Olsztyn               </w:t>
      </w:r>
      <w:r>
        <w:rPr>
          <w:b/>
          <w:color w:val="000000"/>
          <w:sz w:val="22"/>
          <w:szCs w:val="22"/>
        </w:rPr>
        <w:t>47 1130 1189 0025 0011 4920 0006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na konto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numeru konta bankowego wymaga aneksu do umowy 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4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dzień zapłaty uważa się dzień obciążenia rachunku Zamawiającego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5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Wierzytelność oraz ewentualne odsetki wynikające z niniejszej umowy, mogą być przeniesione przez Wykonawcę na osobę </w:t>
      </w:r>
      <w:r>
        <w:rPr>
          <w:b/>
          <w:color w:val="000000"/>
          <w:sz w:val="22"/>
          <w:szCs w:val="22"/>
        </w:rPr>
        <w:t>trzecią jedynie w trybie przewidzianym w art. 54, ust. 5. ustawy z dnia 15 kwietnia 2011 r. o działalności leczniczej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2"/>
          <w:szCs w:val="22"/>
        </w:rPr>
        <w:t>§ 16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W sprawach nieunormowanych niniejszą umową, będą stosowane przepisy </w:t>
      </w:r>
      <w:r>
        <w:rPr>
          <w:b/>
          <w:color w:val="000000"/>
          <w:sz w:val="22"/>
          <w:szCs w:val="22"/>
        </w:rPr>
        <w:t>Kodeksu Cywilnego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7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Spory, powstałe na tle realizacji umowy strony poddają pod rozstrzygnięcie </w:t>
      </w:r>
      <w:r>
        <w:rPr>
          <w:b/>
          <w:color w:val="000000"/>
          <w:sz w:val="22"/>
          <w:szCs w:val="22"/>
        </w:rPr>
        <w:t xml:space="preserve">Sądu Powszechnego </w:t>
      </w:r>
      <w:r>
        <w:rPr>
          <w:color w:val="000000"/>
          <w:sz w:val="22"/>
          <w:szCs w:val="22"/>
        </w:rPr>
        <w:t>właściwego miejscowo dla siedziby Zamawiającego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8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Zamawiającemu przysługuje prawo odstąpienia od umowy w sytuacji i na warunkach określonych w </w:t>
      </w:r>
      <w:r>
        <w:rPr>
          <w:b/>
          <w:bCs/>
          <w:color w:val="000000"/>
          <w:sz w:val="22"/>
          <w:szCs w:val="22"/>
        </w:rPr>
        <w:t>Art</w:t>
      </w:r>
      <w:r>
        <w:rPr>
          <w:b/>
          <w:color w:val="000000"/>
          <w:sz w:val="22"/>
          <w:szCs w:val="22"/>
        </w:rPr>
        <w:t>. 456 ust.1 pkt.1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ustawy Prawo zamówień publicznych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9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120"/>
        <w:jc w:val="both"/>
        <w:rPr/>
      </w:pPr>
      <w:r>
        <w:rPr>
          <w:sz w:val="22"/>
          <w:szCs w:val="22"/>
        </w:rPr>
        <w:t>Umowę niniejszą sporządzono w trzech jednobrzmiących egzemplarzach z czego dwa dla ZAMAWIAJĄCEGO i jeden dla WYKONAWCY lub w postaci elektroniczn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8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Sporządziła: Beata Wachowicz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Sporządziła: Beata Wachowicz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2651/70/2025                                                                           Załącznik nr 3 do Zaproszenia</w:t>
    </w:r>
  </w:p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2651/70/2025                                                                    Załącznik nr 3 do Zaproszenia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Calibri"/>
        <w:color w:val="000000"/>
        <w:lang w:eastAsia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rFonts w:eastAsia="Calibri"/>
      <w:color w:val="000000"/>
      <w:sz w:val="22"/>
      <w:szCs w:val="22"/>
      <w:lang w:eastAsia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right="0" w:hanging="0"/>
    </w:pPr>
    <w:rPr>
      <w:sz w:val="24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CharChar3ZnakZnakCharCharZnakZnakCharChar">
    <w:name w:val="Char Char3 Znak Znak Char Char Znak Znak Char Char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robymedyczne@wss.olsztyn.pl" TargetMode="External"/><Relationship Id="rId3" Type="http://schemas.openxmlformats.org/officeDocument/2006/relationships/hyperlink" Target="mailto:wyrobymedyczne@wss.olsztyn.pl" TargetMode="External"/><Relationship Id="rId4" Type="http://schemas.openxmlformats.org/officeDocument/2006/relationships/hyperlink" Target="mailto:wyrobymedyczne@wss.olsztyn.pl" TargetMode="External"/><Relationship Id="rId5" Type="http://schemas.openxmlformats.org/officeDocument/2006/relationships/hyperlink" Target="mailto:faktury@wss.olsztyn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asina</dc:creator>
  <dc:description/>
  <cp:keywords/>
  <dc:language>en-US</dc:language>
  <cp:lastModifiedBy>Beata Wachowicz</cp:lastModifiedBy>
  <cp:lastPrinted>2023-04-12T09:49:00Z</cp:lastPrinted>
  <dcterms:modified xsi:type="dcterms:W3CDTF">2025-05-06T08:08:00Z</dcterms:modified>
  <cp:revision>40</cp:revision>
  <dc:subject/>
  <dc:title/>
</cp:coreProperties>
</file>