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y </w:t>
      </w:r>
      <w:bookmarkStart w:id="0" w:name="_Hlk195092267"/>
      <w:r>
        <w:rPr>
          <w:b/>
          <w:sz w:val="22"/>
          <w:szCs w:val="22"/>
        </w:rPr>
        <w:t>sprzętu gastronomicznego do wyposażenia Działu Żywienia</w:t>
      </w:r>
      <w:bookmarkEnd w:id="0"/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postępowanie</w:t>
      </w:r>
      <w:r>
        <w:rPr>
          <w:b/>
          <w:sz w:val="22"/>
          <w:szCs w:val="22"/>
        </w:rPr>
        <w:t xml:space="preserve"> DZPZ/2651/51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30 dni od dnia otrzymana faktury jednostkowej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24 miesiące od dnia podpisania umowy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/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003258962"/>
      <w:bookmarkStart w:id="2" w:name="__Fieldmark__0_3003258962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003258962"/>
      <w:bookmarkStart w:id="4" w:name="__Fieldmark__1_300325896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5" w:name="__Fieldmark__2_3003258962"/>
      <w:bookmarkStart w:id="6" w:name="__Fieldmark__2_3003258962"/>
      <w:bookmarkEnd w:id="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posiadają aktualne certyfikaty CE </w:t>
      </w:r>
    </w:p>
    <w:p>
      <w:pPr>
        <w:pStyle w:val="TextBody"/>
        <w:spacing w:before="80" w:after="0"/>
        <w:rPr>
          <w:b w:val="false"/>
          <w:b w:val="fals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7" w:name="__Fieldmark__3_3003258962"/>
      <w:bookmarkStart w:id="8" w:name="__Fieldmark__3_3003258962"/>
      <w:bookmarkEnd w:id="8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ją atest dopuszczający produkt do kontaktu z żywnością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 xml:space="preserve">dokumenty potwierdzające powyższe zostaną udostępnione </w:t>
      </w:r>
      <w:r>
        <w:rPr>
          <w:b/>
          <w:bCs/>
          <w:sz w:val="22"/>
          <w:szCs w:val="22"/>
          <w:u w:val="single"/>
        </w:rPr>
        <w:t>na każde wezwanie Zamawiającego (także przed rozstrzygnięciem postępowania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3003258962"/>
      <w:bookmarkStart w:id="10" w:name="__Fieldmark__4_3003258962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1" w:name="__Fieldmark__5_3003258962"/>
      <w:bookmarkStart w:id="12" w:name="__Fieldmark__5_3003258962"/>
      <w:bookmarkEnd w:id="1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3" w:name="__Fieldmark__6_3003258962"/>
      <w:bookmarkStart w:id="14" w:name="__Fieldmark__6_3003258962"/>
      <w:bookmarkEnd w:id="14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5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6" w:name="__Fieldmark__7_3003258962"/>
      <w:bookmarkStart w:id="17" w:name="__Fieldmark__7_3003258962"/>
      <w:bookmarkEnd w:id="15"/>
      <w:bookmarkEnd w:id="17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8_3003258962"/>
      <w:bookmarkStart w:id="19" w:name="__Fieldmark__8_3003258962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9_3003258962"/>
      <w:bookmarkStart w:id="21" w:name="__Fieldmark__9_3003258962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51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4-11T07:27:00Z</dcterms:modified>
  <cp:revision>59</cp:revision>
  <dc:subject/>
  <dc:title>FORMULARZ OFERTOWY WYKONAWCY</dc:title>
</cp:coreProperties>
</file>