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rFonts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/>
          <w:b/>
          <w:sz w:val="22"/>
          <w:szCs w:val="22"/>
          <w:u w:val="single"/>
          <w:lang w:eastAsia="pl-PL"/>
        </w:rPr>
      </w:r>
    </w:p>
    <w:p>
      <w:pPr>
        <w:pStyle w:val="Normalny1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ab/>
        <w:tab/>
        <w:tab/>
        <w:t xml:space="preserve">FORMULARZ  PARAMETRÓW  WYMAGANYCH 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  <w:t>Piec konwekcyjno-parowy gazowy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arka, model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k produkcji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"/>
        <w:gridCol w:w="4289"/>
        <w:gridCol w:w="1243"/>
        <w:gridCol w:w="41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ar-SA"/>
              </w:rPr>
              <w:t>WYMAGANE PARAMETRY TECHNICZ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ar-SA"/>
              </w:rPr>
              <w:t>Parametr wymagany TAK/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ar-SA"/>
              </w:rPr>
              <w:t>Parametr oferowany</w:t>
            </w:r>
          </w:p>
        </w:tc>
      </w:tr>
      <w:tr>
        <w:trPr>
          <w:trHeight w:val="3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Tryb pracy: konwekcyjno -par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230V, gaz ziemn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: 22 k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Pojemność komory: 10x 1/1 GN, drzwi komory prawostronn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ateriał : stal szlachetna i powierzchnie szklane. Drzwiczki komory do gotowania z podwójną szybą i specjalną powłoką odbijającą ciepł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Temperatura minimalna : 30°C</w:t>
            </w:r>
          </w:p>
          <w:p>
            <w:pPr>
              <w:pStyle w:val="Standarduser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Temperatura maksymalna: 300°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Wsad: 45 kg. Dzienna ilość porcji: 80-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Wzdłużny układ prowadn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Wymiar pieca: dł.850 mm, szer. 842 mm, wysokość. 1014 m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: manualne. Wyświetlacz: kolorowy, 3-4” TF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Zarządzanie klimatem- pomiar i kontrola wilgotnoś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9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Możliwość wybierania między trybami gotowania na parze i gorącym powietrzem lub korzystanie z obu jednocześni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Do użytku z akcesoriami GN 1/1,1/2, 2/3, 1/3, 2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Dynamiczna cyrkulacja powietrza w komorze do gotowania , z możliwością programow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8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Wydajny generator pary gwarantujący optymalną wydajność także przy temperaturach poniżej 100°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Funkcja szybkiego chłodzenia komory do gotowania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System odprowadzania tłuszczu bez dodatkowego filtra tłuszczu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Cyfrowy wyświetlacz temperatury i wilgotności w komorze, z możliwością regulacj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Indywidualne programowanie jedno i wielopoziomowych programów do gotowani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9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Energooszczędne oświetlenie LED w komorze, umożliwiające rozpoznanie stanu gotowanej żywnośc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Automatyczne mycie: min. 4 programy myjące , o różnej mocy, do czyszczenia bez nadzoru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Automatyczne czyszczenie i usuwanie kamienia z generatora par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Klasa ochrony IPX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Profesjonalny montaż urządzenia przez autoryzowany serwis producen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Gwarancja minimum 24 m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  <w:t>Szkolenie personelu Zamawiającego z obsługi urząd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>Podpis………………………………………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lang w:val="pl-PL"/>
      </w:rPr>
    </w:pPr>
    <w:r>
      <w:rPr>
        <w:rFonts w:cs="Times New Roman" w:ascii="Times New Roman" w:hAnsi="Times New Roman"/>
        <w:bCs/>
        <w:sz w:val="22"/>
        <w:szCs w:val="22"/>
        <w:lang w:val="pl-PL" w:eastAsia="pl-PL"/>
      </w:rPr>
      <w:t xml:space="preserve">DZPZ/2651/61/2025 </w:t>
      <w:tab/>
      <w:tab/>
      <w:t>Załącznik nr 4 do Zaproszenia</w:t>
    </w:r>
  </w:p>
  <w:p>
    <w:pPr>
      <w:pStyle w:val="Header"/>
      <w:rPr>
        <w:rFonts w:ascii="Times New Roman" w:hAnsi="Times New Roman" w:cs="Times New Roman"/>
        <w:bCs/>
        <w:lang w:val="pl-PL"/>
      </w:rPr>
    </w:pPr>
    <w:r>
      <w:rPr>
        <w:rFonts w:cs="Times New Roman" w:ascii="Times New Roman" w:hAnsi="Times New Roman"/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kern w:val="2"/>
      <w:sz w:val="24"/>
      <w:szCs w:val="21"/>
      <w:lang w:val="en-US" w:eastAsia="zh-CN" w:bidi="hi-IN"/>
    </w:rPr>
  </w:style>
  <w:style w:type="character" w:styleId="NagwekZnak">
    <w:name w:val="Nagłówek Znak"/>
    <w:qFormat/>
    <w:rPr>
      <w:kern w:val="2"/>
      <w:sz w:val="24"/>
      <w:szCs w:val="2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000000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" w:cs="Liberation Serif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lineRule="exact" w:line="276" w:before="0" w:after="200"/>
      <w:ind w:left="720" w:right="0" w:hanging="0"/>
      <w:contextualSpacing/>
    </w:pPr>
    <w:rPr>
      <w:color w:val="00000A"/>
    </w:rPr>
  </w:style>
  <w:style w:type="paragraph" w:styleId="Bezformatowania">
    <w:name w:val="Bez formatowani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pl-PL" w:bidi="hi-IN" w:eastAsia="zh-CN"/>
    </w:rPr>
  </w:style>
  <w:style w:type="paragraph" w:styleId="Style35">
    <w:name w:val="Style35"/>
    <w:basedOn w:val="Standard"/>
    <w:qFormat/>
    <w:pPr>
      <w:widowControl w:val="false"/>
      <w:spacing w:lineRule="exact" w:line="254" w:before="0" w:after="0"/>
    </w:pPr>
    <w:rPr>
      <w:rFonts w:ascii="Arial Unicode MS" w:hAnsi="Arial Unicode MS" w:eastAsia="Arial Unicode MS" w:cs="Arial Unicode MS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3:00Z</dcterms:created>
  <dc:creator>Anna  Sychowicz</dc:creator>
  <dc:description/>
  <cp:keywords/>
  <dc:language>en-US</dc:language>
  <cp:lastModifiedBy>Anna  Sychowicz</cp:lastModifiedBy>
  <dcterms:modified xsi:type="dcterms:W3CDTF">2025-04-17T12:06:00Z</dcterms:modified>
  <cp:revision>5</cp:revision>
  <dc:subject/>
  <dc:title/>
</cp:coreProperties>
</file>