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mallCaps/>
        </w:rPr>
      </w:pPr>
      <w:r>
        <w:rPr>
          <w:b/>
          <w:bCs/>
          <w:smallCaps/>
        </w:rPr>
        <w:t>Dane dotyczące wykonawcy</w:t>
      </w:r>
    </w:p>
    <w:p>
      <w:pPr>
        <w:pStyle w:val="Normal"/>
        <w:spacing w:lineRule="auto" w:line="360"/>
        <w:jc w:val="both"/>
        <w:rPr/>
      </w:pPr>
      <w:r>
        <w:rPr/>
        <w:t>Nazwa: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: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poczty elektronicznej: </w:t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trona internetowa:</w:t>
        <w:tab/>
        <w:tab/>
        <w:tab/>
        <w:t>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de-DE"/>
        </w:rPr>
      </w:pPr>
      <w:r>
        <w:rPr>
          <w:lang w:val="de-DE"/>
        </w:rPr>
        <w:t>Numer telefonu:</w:t>
        <w:tab/>
        <w:tab/>
        <w:tab/>
        <w:tab/>
        <w:t xml:space="preserve">0 (**) 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lang w:val="de-DE"/>
        </w:rPr>
      </w:pPr>
      <w:r>
        <w:rPr>
          <w:lang w:val="de-DE"/>
        </w:rPr>
        <w:t>Numer faksu:</w:t>
        <w:tab/>
        <w:tab/>
        <w:tab/>
        <w:tab/>
        <w:t>0 (**) 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de-DE"/>
        </w:rPr>
        <w:t>Numer REGON:</w:t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de-DE"/>
        </w:rPr>
      </w:pPr>
      <w:r>
        <w:rPr>
          <w:lang w:val="de-DE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RS:</w:t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</w:rPr>
        <w:t>Nr konta bankowego, na który będzie przekazywana należność za faktury:</w:t>
      </w:r>
      <w:r>
        <w:rPr>
          <w:bCs/>
          <w:sz w:val="22"/>
          <w:szCs w:val="22"/>
        </w:rPr>
        <w:t xml:space="preserve"> ………………………………………………………………………………………………….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mallCaps/>
          <w:color w:val="0000FF"/>
        </w:rPr>
      </w:pPr>
      <w:r>
        <w:rPr>
          <w:b/>
          <w:bCs/>
          <w:smallCaps/>
        </w:rPr>
        <w:t>Dane dotyczące zamawiającego</w:t>
      </w:r>
    </w:p>
    <w:p>
      <w:pPr>
        <w:pStyle w:val="Normal"/>
        <w:ind w:left="3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Wojewódzki Szpital Specjalistyczny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ul. Żołnierska 18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10 – 561 Olsztyn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>
          <w:b/>
          <w:bCs/>
          <w:color w:val="0000FF"/>
        </w:rPr>
        <w:t xml:space="preserve">Strona internetowa: </w:t>
      </w:r>
      <w:hyperlink r:id="rId2">
        <w:r>
          <w:rPr>
            <w:rStyle w:val="InternetLink"/>
            <w:b/>
            <w:bCs/>
          </w:rPr>
          <w:t>www.wss.olsztyn.pl</w:t>
        </w:r>
      </w:hyperlink>
      <w:r>
        <w:rPr>
          <w:b/>
          <w:bCs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>
          <w:b/>
          <w:bCs/>
          <w:color w:val="0000FF"/>
        </w:rPr>
        <w:t xml:space="preserve">E-mail: </w:t>
      </w:r>
      <w:hyperlink r:id="rId3">
        <w:r>
          <w:rPr>
            <w:rStyle w:val="InternetLink"/>
            <w:b/>
            <w:bCs/>
          </w:rPr>
          <w:t>zamowienia@wss.olsztyn.pl</w:t>
        </w:r>
      </w:hyperlink>
      <w:r>
        <w:rPr>
          <w:b/>
          <w:bCs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Godziny urzędowania:7.00 – 14.30.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b/>
          <w:bCs/>
          <w:smallCaps/>
        </w:rPr>
        <w:t>Zobowiązania wykonawcy:</w:t>
      </w:r>
    </w:p>
    <w:p>
      <w:pPr>
        <w:pStyle w:val="Normal"/>
        <w:spacing w:lineRule="auto" w:line="360"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na </w:t>
      </w:r>
      <w:bookmarkStart w:id="0" w:name="_Hlk193111303"/>
      <w:r>
        <w:rPr>
          <w:b/>
          <w:sz w:val="22"/>
          <w:szCs w:val="22"/>
        </w:rPr>
        <w:t>Zakup serwerów wraz z usługą diagnostyki serwerów w przypadku awarii oraz migracja oprogramowania Centralnej Sterylizacji Proces+ na nowe środowisko sprzętowe</w:t>
      </w:r>
      <w:bookmarkEnd w:id="0"/>
      <w:r>
        <w:rPr>
          <w:b/>
          <w:sz w:val="22"/>
          <w:szCs w:val="22"/>
        </w:rPr>
        <w:t xml:space="preserve">, postępowanie DZPZ/2651/32/2025 </w:t>
      </w:r>
      <w:r>
        <w:rPr>
          <w:bCs/>
          <w:sz w:val="22"/>
          <w:szCs w:val="22"/>
        </w:rPr>
        <w:t>oferujemy wykonanie zamówienia, zgodnie z wymogami Zaproszenia do złożenia oferty cenowej za cenę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oferty netto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…………………………………………..……….  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awka pod. VAT ...... %, wartość pod. VAT…………………………….zł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oferty brutto: …………………………….…..……………..…..  zł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mallCaps/>
        </w:rPr>
        <w:t>Oświadczenia wykonawc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m zamówienie publiczne w terminie 30 dni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 termin zapłaty </w:t>
      </w:r>
      <w:r>
        <w:rPr>
          <w:kern w:val="2"/>
          <w:sz w:val="22"/>
          <w:szCs w:val="22"/>
          <w:lang w:eastAsia="zh-CN" w:bidi="hi-IN"/>
        </w:rPr>
        <w:t>30 dni od dnia otrzymania przez Zamawiającego faktury jednostk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zh-CN" w:bidi="hi-IN"/>
        </w:rPr>
        <w:t xml:space="preserve">Termin gwarancji serwerów min 5 lata gwarancji producenta ( oferowany termin…………….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klamacje będą załatwiane zgodnie z zapisami zawartymi w projekcie umowy, który stanowi załącznik nr 3 do Zaproszenia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. 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1. Oświadczamy, że zapoznaliśmy się z treścią Zaproszenia do złożenia oferty cenowej i 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3235140232"/>
      <w:bookmarkStart w:id="2" w:name="__Fieldmark__0_3235140232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3235140232"/>
      <w:bookmarkStart w:id="4" w:name="__Fieldmark__1_3235140232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……...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3235140232"/>
      <w:bookmarkStart w:id="6" w:name="__Fieldmark__2_3235140232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egamy na zasobach innych podmiotów a podmioty te będą brały udział w realizacji części zamówienia. W załączeniu składamy dokumenty, dotyczące zakresu i okresu udziału innego podmiotu przy wykonywaniu zamówienia,</w:t>
      </w:r>
    </w:p>
    <w:p>
      <w:pPr>
        <w:pStyle w:val="Normal"/>
        <w:spacing w:lineRule="auto" w:line="360" w:before="80" w:after="0"/>
        <w:jc w:val="both"/>
        <w:rPr>
          <w:bCs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" w:name="__Fieldmark__3_3235140232"/>
      <w:bookmarkStart w:id="8" w:name="__Fieldmark__3_3235140232"/>
      <w:bookmarkEnd w:id="8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nie polegamy na zasobach innych podmiotów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oferowane produkty są zgodne ze wszelkimi wymaganiami przedstawionymi przez Zamawiającego w Zaproszeniu do złożenia oferty cenowej ora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9" w:name="__Fieldmark__4_3235140232"/>
      <w:bookmarkStart w:id="10" w:name="__Fieldmark__4_3235140232"/>
      <w:bookmarkEnd w:id="10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erwery są wyprodukowane zgodnie z normą ISO-9001:2015, ISO-50001 oraz ISO-14001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1" w:name="__Fieldmark__5_3235140232"/>
      <w:bookmarkStart w:id="12" w:name="__Fieldmark__5_3235140232"/>
      <w:bookmarkEnd w:id="12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serwery posiadają deklarację CE oraz znajdują się na liście Windows Server Catalog i posiadają status „Certified for Windows” dla systemów Microsoft Windows Server 2022, Microsoft Windows Server 2025 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3" w:name="__Fieldmark__6_3235140232"/>
      <w:bookmarkStart w:id="14" w:name="__Fieldmark__6_3235140232"/>
      <w:bookmarkEnd w:id="14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5" w:name="__Fieldmark__7_3235140232"/>
      <w:bookmarkStart w:id="16" w:name="__Fieldmark__7_3235140232"/>
      <w:bookmarkEnd w:id="16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color w:val="000000"/>
        </w:rPr>
        <w:t>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/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 że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17" w:name="__Fieldmark__8_3235140232"/>
      <w:bookmarkStart w:id="18" w:name="__Fieldmark__8_3235140232"/>
      <w:bookmarkEnd w:id="18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19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20" w:name="__Fieldmark__9_3235140232"/>
      <w:bookmarkStart w:id="21" w:name="__Fieldmark__9_3235140232"/>
      <w:bookmarkEnd w:id="19"/>
      <w:bookmarkEnd w:id="21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>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Oświadczamy, że</w:t>
      </w:r>
      <w:r>
        <w:rPr>
          <w:sz w:val="22"/>
          <w:szCs w:val="22"/>
        </w:rPr>
        <w:t xml:space="preserve"> wymagania określone w Zaproszeniu do złożenia oferty cenowej </w:t>
        <w:br/>
        <w:t xml:space="preserve"> oraz postanowienia umowy zostały przez nas zaakceptowane bez </w:t>
        <w:br/>
        <w:t xml:space="preserve">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2" w:name="__Fieldmark__10_3235140232"/>
      <w:bookmarkStart w:id="23" w:name="__Fieldmark__10_3235140232"/>
      <w:bookmarkEnd w:id="23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4" w:name="__Fieldmark__11_3235140232"/>
      <w:bookmarkStart w:id="25" w:name="__Fieldmark__11_3235140232"/>
      <w:bookmarkEnd w:id="2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16"/>
          <w:szCs w:val="16"/>
        </w:rPr>
        <w:t>______________________________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ych do reprezentowania Wykonawcy                                                                          reprezentowania Wykonawcy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1/32/2025</w:t>
      <w:tab/>
      <w:tab/>
      <w:t>Załącznik nr 1 do Zaprosz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ZPZ/2651/32/2025</w:t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ind w:left="72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yperlink" Target="mailto:zamowienia@wss.olszty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09:00Z</dcterms:created>
  <dc:creator>glembockae</dc:creator>
  <dc:description/>
  <cp:keywords/>
  <dc:language>en-US</dc:language>
  <cp:lastModifiedBy>Anna  Sychowicz</cp:lastModifiedBy>
  <cp:lastPrinted>2019-04-12T11:31:00Z</cp:lastPrinted>
  <dcterms:modified xsi:type="dcterms:W3CDTF">2025-03-31T10:42:00Z</dcterms:modified>
  <cp:revision>129</cp:revision>
  <dc:subject/>
  <dc:title>                                 FORMULARZ OFERTOWY WYKONAWCY  Dane dotyczące wykonawcy Nazwa:</dc:title>
</cp:coreProperties>
</file>