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ORMULARZ OFERTOWY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>..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:</w:t>
        <w:tab/>
        <w:t>......................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trona internetowa:</w:t>
        <w:tab/>
        <w:tab/>
        <w:t>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:                        .....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REGON:</w:t>
        <w:tab/>
        <w:tab/>
        <w:t>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RS:                                          …………………………..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Nr konta bankowego, na który będzie przekazywana należność za faktury: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ojewódzki Szpital Specjalistyczny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ul. Żołnierska 18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0 – 561 Olsztyn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</w:rPr>
        <w:t>Strona internetowa:  www.wss.olsztyn.pl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  <w:lang w:val="de-DE"/>
        </w:rPr>
        <w:t xml:space="preserve">E-mail:  zamowienia@wss.olsztyn.pl 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Godziny urzędowania: 7.00 – 14.30.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wiązując do ogłoszenia o zamówieniu publicznym na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sz w:val="22"/>
          <w:szCs w:val="22"/>
        </w:rPr>
        <w:t>dostawa płynu żywieniowego typu Preop zarejestrowanego do podawania w przygotowaniu do zabiegów operacyjnych, prowadzonego pod nr DZPZ/2651/33/2025</w:t>
      </w:r>
      <w:r>
        <w:rPr>
          <w:b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oferujemy wykonanie zamówienia, zgodnie z  wymogami Zaproszenia do złożenia  oferty cenowej za cenę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Cena ofertowa netto</w:t>
      </w:r>
      <w:r>
        <w:rPr>
          <w:sz w:val="22"/>
          <w:szCs w:val="22"/>
        </w:rPr>
        <w:t xml:space="preserve">: ………………………………………………………………………..….… zł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Stawka pod. VAT ...... %, wartość pod. VAT ………………………………………………...…. zł </w:t>
      </w:r>
      <w:r>
        <w:rPr>
          <w:b/>
          <w:bCs/>
          <w:sz w:val="22"/>
          <w:szCs w:val="22"/>
        </w:rPr>
        <w:t>Cena ofertowa brutto</w:t>
      </w:r>
      <w:r>
        <w:rPr>
          <w:sz w:val="22"/>
          <w:szCs w:val="22"/>
        </w:rPr>
        <w:t>: …………………………………………………………………………..... 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termin płatności: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termin realizacji zamówienia: od dnia podpisania umowy do 29.07.2027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.......... .......... .......... .......... .......... .......... .......... .....tel. kontaktowy……. mail: .......... .......... 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tel. kontaktowy……mail, : .......... .......... .......... </w:t>
      </w:r>
    </w:p>
    <w:p>
      <w:pPr>
        <w:pStyle w:val="Normal"/>
        <w:suppressAutoHyphens w:val="true"/>
        <w:spacing w:lineRule="auto" w:line="360" w:before="0" w:after="0"/>
        <w:ind w:left="60" w:hanging="0"/>
        <w:contextualSpacing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60" w:hanging="0"/>
        <w:contextualSpacing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Informacje o reprezentacji w przypadku podpisania umowy:</w:t>
      </w:r>
    </w:p>
    <w:p>
      <w:pPr>
        <w:pStyle w:val="Normal"/>
        <w:suppressAutoHyphens w:val="true"/>
        <w:spacing w:lineRule="auto" w:line="360" w:before="0" w:after="0"/>
        <w:ind w:left="60" w:hanging="0"/>
        <w:contextualSpacing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Osobą podpisującą umowę z naszej strony jest (imię i nazwisko, stanowisko):</w:t>
      </w:r>
    </w:p>
    <w:p>
      <w:pPr>
        <w:pStyle w:val="Normal"/>
        <w:suppressAutoHyphens w:val="true"/>
        <w:spacing w:lineRule="auto" w:line="360" w:before="0" w:after="0"/>
        <w:ind w:left="60" w:hanging="0"/>
        <w:contextualSpacing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stanowień Zaproszenia do złożenia oferty cenowej 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Oświadczamy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664539942"/>
      <w:bookmarkStart w:id="1" w:name="__Fieldmark__0_66453994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664539942"/>
      <w:bookmarkStart w:id="3" w:name="__Fieldmark__1_66453994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: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Wskazać  nazwę (rodzaj) towaru dla, których dostawa będzie prowadzić do jego powstania (wskazać wartość podatku) ………………………………………….</w:t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2</w:t>
      </w:r>
      <w:r>
        <w:rPr>
          <w:bCs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Oświadczamy, że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4" w:name="__Fieldmark__2_664539942"/>
      <w:bookmarkStart w:id="5" w:name="__Fieldmark__2_664539942"/>
      <w:bookmarkEnd w:id="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6" w:name="__Fieldmark__3_664539942"/>
      <w:bookmarkStart w:id="7" w:name="__Fieldmark__3_664539942"/>
      <w:bookmarkEnd w:id="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 przedmiotowym postępowaniu nas nie dotyczą. </w:t>
      </w:r>
    </w:p>
    <w:p>
      <w:pPr>
        <w:pStyle w:val="Normal"/>
        <w:spacing w:lineRule="auto" w:line="360"/>
        <w:ind w:left="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nadto oświadczam że: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  <w:lang w:eastAsia="en-US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separate"/>
      </w:r>
      <w:bookmarkStart w:id="8" w:name="__Fieldmark__4_664539942"/>
      <w:bookmarkStart w:id="9" w:name="__Fieldmark__4_664539942"/>
      <w:bookmarkEnd w:id="9"/>
      <w:r>
        <w:rPr>
          <w:rFonts w:eastAsia="Liberation Serif" w:cs="Liberation Serif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end"/>
      </w: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nie </w:t>
      </w:r>
      <w:bookmarkStart w:id="10" w:name="_Hlk102127870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występują przesłanki wykluczenia z postępowania o udzielenie zamówienia publicznego na </w:t>
      </w:r>
      <w:r>
        <w:rPr>
          <w:color w:val="000000"/>
          <w:sz w:val="22"/>
          <w:szCs w:val="22"/>
          <w:lang w:eastAsia="en-US"/>
        </w:rPr>
        <w:t>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fldChar w:fldCharType="separate"/>
      </w:r>
      <w:bookmarkStart w:id="11" w:name="__Fieldmark__5_664539942"/>
      <w:bookmarkStart w:id="12" w:name="__Fieldmark__5_664539942"/>
      <w:bookmarkEnd w:id="10"/>
      <w:bookmarkEnd w:id="12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fldChar w:fldCharType="end"/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 występują przesłanki wykluczenia z postępowania o udzielenie zamówienia publicznego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left="60" w:hanging="0"/>
        <w:jc w:val="both"/>
        <w:rPr>
          <w:rFonts w:eastAsia="Liberation Serif" w:cs="Liberation Serif"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>Podać przesłanki: …………………………</w:t>
      </w:r>
    </w:p>
    <w:p>
      <w:pPr>
        <w:pStyle w:val="Normal"/>
        <w:autoSpaceDE w:val="false"/>
        <w:jc w:val="both"/>
        <w:rPr>
          <w:rFonts w:eastAsia="Liberation Serif" w:cs="Liberation Serif"/>
          <w:b/>
          <w:b/>
          <w:bCs/>
          <w:color w:val="FF0000"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b/>
          <w:bCs/>
          <w:color w:val="FF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Oświadczamy, że załączone do Zaproszenia do złożenia oferty cenowej wymagania </w:t>
        <w:br/>
        <w:t xml:space="preserve">    stawiane wykonawcy oraz postanowienia umowy zostały przez nas zaakceptowane bez </w:t>
        <w:br/>
        <w:t xml:space="preserve">    zastrzeżeń i zobowiązujemy się w przypadku wyboru naszej oferty do zawarcia umowy w  </w:t>
        <w:br/>
        <w:t xml:space="preserve">     miejscu i terminie wyznaczonym przez Zamawiającego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3" w:name="__Fieldmark__6_664539942"/>
      <w:bookmarkStart w:id="14" w:name="__Fieldmark__6_664539942"/>
      <w:bookmarkEnd w:id="14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5" w:name="__Fieldmark__7_664539942"/>
      <w:bookmarkStart w:id="16" w:name="__Fieldmark__7_664539942"/>
      <w:bookmarkEnd w:id="16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>______________________________                                         _____________________________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 xml:space="preserve">Imiona i nazwiska osób </w:t>
        <w:tab/>
        <w:tab/>
        <w:t xml:space="preserve">                                                   Czytelne podpisy osób uprawnionych do 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8"/>
          <w:szCs w:val="18"/>
        </w:rPr>
        <w:t>uprawnionych do reprezentowania Wykonawcy                                                                reprezentowania Wykonawcy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keepLines/>
        <w:widowControl w:val="false"/>
        <w:spacing w:before="60" w:after="60"/>
        <w:ind w:left="28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DZPZ/2651/33/2025</w:t>
      <w:tab/>
      <w:tab/>
      <w:t xml:space="preserve">Załącznik nr 1  do Zaproszenia 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nakZnak">
    <w:name w:val=" Znak Znak"/>
    <w:basedOn w:val="Normal"/>
    <w:qFormat/>
    <w:pPr/>
    <w:rPr>
      <w:sz w:val="20"/>
      <w:szCs w:val="20"/>
      <w:lang w:eastAsia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31:00Z</dcterms:created>
  <dc:creator>Marlena Wiska</dc:creator>
  <dc:description/>
  <cp:keywords/>
  <dc:language>en-US</dc:language>
  <cp:lastModifiedBy>Anna  Sychowicz</cp:lastModifiedBy>
  <cp:lastPrinted>2019-11-07T13:06:00Z</cp:lastPrinted>
  <dcterms:modified xsi:type="dcterms:W3CDTF">2025-04-11T10:10:00Z</dcterms:modified>
  <cp:revision>59</cp:revision>
  <dc:subject/>
  <dc:title>FORMULARZ OFERTOWY WYKONAWCY</dc:title>
</cp:coreProperties>
</file>