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mallCaps/>
        </w:rPr>
      </w:pPr>
      <w:r>
        <w:rPr>
          <w:b/>
          <w:bCs/>
          <w:smallCaps/>
        </w:rPr>
        <w:t>Dane dotyczące wykonawcy</w:t>
      </w:r>
    </w:p>
    <w:p>
      <w:pPr>
        <w:pStyle w:val="Normal"/>
        <w:spacing w:lineRule="auto" w:line="480"/>
        <w:jc w:val="both"/>
        <w:rPr/>
      </w:pPr>
      <w:r>
        <w:rPr/>
        <w:t>Nazw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Adres poczty elektronicznej: </w:t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trona internetowa:</w:t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lang w:val="de-DE"/>
        </w:rPr>
      </w:pPr>
      <w:r>
        <w:rPr>
          <w:lang w:val="de-DE"/>
        </w:rPr>
        <w:t>Numer telefonu:</w:t>
        <w:tab/>
        <w:tab/>
        <w:tab/>
        <w:tab/>
        <w:t xml:space="preserve">0 (**) ...................................... </w:t>
      </w:r>
    </w:p>
    <w:p>
      <w:pPr>
        <w:pStyle w:val="Normal"/>
        <w:spacing w:lineRule="auto" w:line="480"/>
        <w:ind w:left="360" w:hanging="0"/>
        <w:jc w:val="both"/>
        <w:rPr>
          <w:lang w:val="de-DE"/>
        </w:rPr>
      </w:pPr>
      <w:r>
        <w:rPr>
          <w:lang w:val="de-DE"/>
        </w:rPr>
        <w:t>Numer faksu:</w:t>
        <w:tab/>
        <w:tab/>
        <w:tab/>
        <w:tab/>
        <w:t>0 (**) 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de-DE"/>
        </w:rPr>
        <w:t>Numer REGON:</w:t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lang w:val="de-DE"/>
        </w:rPr>
      </w:pPr>
      <w:r>
        <w:rPr>
          <w:lang w:val="de-DE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KRS:</w:t>
        <w:tab/>
        <w:tab/>
        <w:tab/>
        <w:tab/>
        <w:tab/>
        <w:t>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  <w:color w:val="0000FF"/>
        </w:rPr>
      </w:pPr>
      <w:r>
        <w:rPr>
          <w:b/>
          <w:bCs/>
          <w:smallCaps/>
        </w:rPr>
        <w:t>Dane dotyczące zamawiającego</w:t>
      </w:r>
    </w:p>
    <w:p>
      <w:pPr>
        <w:pStyle w:val="Normal"/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Wojewódzki Szpital Specjalistyczny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l. Żołnierska 18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0 – 561 Olsztyn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color w:val="0000FF"/>
        </w:rPr>
        <w:t xml:space="preserve">Strona internetowa: </w:t>
      </w:r>
      <w:hyperlink r:id="rId2">
        <w:r>
          <w:rPr>
            <w:rStyle w:val="InternetLink"/>
            <w:b/>
            <w:bCs/>
          </w:rPr>
          <w:t>www.wss.olsztyn.pl</w:t>
        </w:r>
      </w:hyperlink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color w:val="0000FF"/>
        </w:rPr>
        <w:t xml:space="preserve">E-mail: </w:t>
      </w:r>
      <w:hyperlink r:id="rId3">
        <w:r>
          <w:rPr>
            <w:rStyle w:val="InternetLink"/>
            <w:b/>
            <w:bCs/>
          </w:rPr>
          <w:t>zamowienia@wss.olsztyn.pl</w:t>
        </w:r>
      </w:hyperlink>
      <w:r>
        <w:rPr>
          <w:b/>
          <w:bCs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Godziny urzędowania:7.00 – 14.30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bCs/>
          <w:smallCaps/>
        </w:rPr>
        <w:t>Zobowiązania wykonawcy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bookmarkStart w:id="0" w:name="_Hlk104276939"/>
      <w:r>
        <w:rPr>
          <w:b/>
          <w:sz w:val="22"/>
          <w:szCs w:val="22"/>
        </w:rPr>
        <w:t>dostawa i montaż pieca konwekcyjno-parowego dla Działu Żywienia</w:t>
      </w:r>
      <w:bookmarkEnd w:id="0"/>
      <w:r>
        <w:rPr>
          <w:b/>
          <w:sz w:val="22"/>
          <w:szCs w:val="22"/>
        </w:rPr>
        <w:t xml:space="preserve">, postępowanie DZPZ/2651/61/2025 </w:t>
      </w:r>
      <w:r>
        <w:rPr>
          <w:bCs/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ind w:left="357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oferty netto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…………………………………………..……….  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…………………………….zł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oferty brutto: …………………………….…..……………..…..  zł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mallCaps/>
        </w:rPr>
        <w:t>Oświadczenia wykonawc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m zamówienie publiczne w terminie 21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 termin zapłaty </w:t>
      </w:r>
      <w:r>
        <w:rPr>
          <w:kern w:val="2"/>
          <w:sz w:val="22"/>
          <w:szCs w:val="22"/>
          <w:lang w:eastAsia="zh-CN" w:bidi="hi-IN"/>
        </w:rPr>
        <w:t>30 dni od dnia otrzymania przez Zamawiającego faktury jednostk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 xml:space="preserve">Termin gwarancji min 24 miesiące ( oferowany termin……………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klamacje będą załatwiane zgodnie z zapisami zawartymi w projekcie umowy, który stanowi załącznik nr 3 do Zaproszeni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uppressAutoHyphens w:val="true"/>
        <w:spacing w:lineRule="auto" w:line="276" w:before="0" w:after="0"/>
        <w:ind w:left="60" w:hanging="0"/>
        <w:contextualSpacing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276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uppressAutoHyphens w:val="true"/>
        <w:spacing w:lineRule="auto" w:line="276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2019158870"/>
      <w:bookmarkStart w:id="2" w:name="__Fieldmark__0_2019158870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2019158870"/>
      <w:bookmarkStart w:id="4" w:name="__Fieldmark__1_2019158870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2019158870"/>
      <w:bookmarkStart w:id="6" w:name="__Fieldmark__2_2019158870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" w:name="__Fieldmark__3_2019158870"/>
      <w:bookmarkStart w:id="8" w:name="__Fieldmark__3_2019158870"/>
      <w:bookmarkEnd w:id="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9" w:name="__Fieldmark__4_2019158870"/>
      <w:bookmarkStart w:id="10" w:name="__Fieldmark__4_2019158870"/>
      <w:bookmarkEnd w:id="1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" w:name="__Fieldmark__5_2019158870"/>
      <w:bookmarkStart w:id="12" w:name="__Fieldmark__5_2019158870"/>
      <w:bookmarkEnd w:id="1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3" w:name="__Fieldmark__6_2019158870"/>
      <w:bookmarkStart w:id="14" w:name="__Fieldmark__6_2019158870"/>
      <w:bookmarkEnd w:id="14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5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6" w:name="__Fieldmark__7_2019158870"/>
      <w:bookmarkStart w:id="17" w:name="__Fieldmark__7_2019158870"/>
      <w:bookmarkEnd w:id="15"/>
      <w:bookmarkEnd w:id="17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8" w:name="__Fieldmark__8_2019158870"/>
      <w:bookmarkStart w:id="19" w:name="__Fieldmark__8_2019158870"/>
      <w:bookmarkEnd w:id="1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0" w:name="__Fieldmark__9_2019158870"/>
      <w:bookmarkStart w:id="21" w:name="__Fieldmark__9_2019158870"/>
      <w:bookmarkEnd w:id="2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80" w:after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61/2025</w:t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ind w:left="72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yperlink" Target="mailto:zamowienia@wss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09:00Z</dcterms:created>
  <dc:creator>glembockae</dc:creator>
  <dc:description/>
  <cp:keywords/>
  <dc:language>en-US</dc:language>
  <cp:lastModifiedBy>Anna  Sychowicz</cp:lastModifiedBy>
  <cp:lastPrinted>2019-04-12T11:31:00Z</cp:lastPrinted>
  <dcterms:modified xsi:type="dcterms:W3CDTF">2025-04-18T07:12:00Z</dcterms:modified>
  <cp:revision>127</cp:revision>
  <dc:subject/>
  <dc:title>                                 FORMULARZ OFERTOWY WYKONAWCY  Dane dotyczące wykonawcy Nazwa:</dc:title>
</cp:coreProperties>
</file>