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59224904"/>
      <w:bookmarkStart w:id="1" w:name="__Fieldmark__0_19592249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59224904"/>
      <w:bookmarkStart w:id="3" w:name="__Fieldmark__1_19592249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59224904"/>
      <w:bookmarkStart w:id="5" w:name="__Fieldmark__2_19592249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59224904"/>
      <w:bookmarkStart w:id="7" w:name="__Fieldmark__3_19592249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59224904"/>
      <w:bookmarkStart w:id="9" w:name="__Fieldmark__4_19592249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59224904"/>
      <w:bookmarkStart w:id="11" w:name="__Fieldmark__5_19592249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dostawę siatki chirurgicznej do wzmacniania tkanek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64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 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eastAsia="ar-SA"/>
        </w:rPr>
        <w:t xml:space="preserve"> 12 miesiecy od</w:t>
      </w:r>
      <w:r>
        <w:rPr>
          <w:b/>
          <w:bCs/>
          <w:sz w:val="22"/>
          <w:szCs w:val="22"/>
          <w:lang w:eastAsia="ar-SA"/>
        </w:rPr>
        <w:t xml:space="preserve"> dnia podpisania umo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 Reklamacje będą załatwiane zgodnie z zapisami zawartymi w projektach umów stanowiących załączniki  nr 3 do Zapros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y, że zapoznaliśmy się z Zaproszeniem do złożenia oferty cenowej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59224904"/>
      <w:bookmarkStart w:id="13" w:name="__Fieldmark__6_195922490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59224904"/>
      <w:bookmarkStart w:id="15" w:name="__Fieldmark__7_195922490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1959224904"/>
      <w:bookmarkStart w:id="17" w:name="__Fieldmark__8_1959224904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1959224904"/>
      <w:bookmarkStart w:id="19" w:name="__Fieldmark__9_1959224904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opuszczone do obrotu w Polsce zgodnie z Ustawą z dnia 07 kwietnia 2022r. o wyrobach medycznych (Dz. U. z 2022 poz. 974)  w zakresi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( podać nr części i pozycje ):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1959224904"/>
      <w:bookmarkStart w:id="21" w:name="__Fieldmark__10_1959224904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1959224904"/>
      <w:bookmarkStart w:id="23" w:name="__Fieldmark__11_1959224904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1959224904"/>
      <w:bookmarkStart w:id="25" w:name="__Fieldmark__12_1959224904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6" w:name="__Fieldmark__13_1959224904"/>
      <w:bookmarkStart w:id="27" w:name="__Fieldmark__13_1959224904"/>
      <w:bookmarkEnd w:id="2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2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9" w:name="__Fieldmark__14_1959224904"/>
      <w:bookmarkStart w:id="30" w:name="__Fieldmark__14_1959224904"/>
      <w:bookmarkEnd w:id="28"/>
      <w:bookmarkEnd w:id="30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Oświadczamy, że załączone do Zaprosz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1" w:name="__Fieldmark__15_1959224904"/>
      <w:bookmarkStart w:id="32" w:name="__Fieldmark__15_1959224904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1959224904"/>
      <w:bookmarkStart w:id="34" w:name="__Fieldmark__16_1959224904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64/2025</w:t>
      <w:tab/>
      <w:t xml:space="preserve">                                                                              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4-30T06:26:00Z</dcterms:modified>
  <cp:revision>21</cp:revision>
  <dc:subject/>
  <dc:title>FORMULARZ OFERTOWY WYKONAWCY</dc:title>
</cp:coreProperties>
</file>