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 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134205775"/>
      <w:bookmarkStart w:id="1" w:name="__Fieldmark__0_313420577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34205775"/>
      <w:bookmarkStart w:id="3" w:name="__Fieldmark__1_313420577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134205775"/>
      <w:bookmarkStart w:id="5" w:name="__Fieldmark__2_313420577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134205775"/>
      <w:bookmarkStart w:id="7" w:name="__Fieldmark__3_313420577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134205775"/>
      <w:bookmarkStart w:id="9" w:name="__Fieldmark__4_313420577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134205775"/>
      <w:bookmarkStart w:id="11" w:name="__Fieldmark__5_313420577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e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na </w:t>
      </w:r>
      <w:r>
        <w:rPr>
          <w:b/>
          <w:sz w:val="22"/>
          <w:szCs w:val="22"/>
        </w:rPr>
        <w:t>dostawę smoczków i butelek dla noworodków i wcześniaków - powtórzenie</w:t>
      </w:r>
      <w:r>
        <w:rPr>
          <w:sz w:val="22"/>
          <w:szCs w:val="22"/>
        </w:rPr>
        <w:t xml:space="preserve"> postępowanie nr </w:t>
      </w:r>
      <w:r>
        <w:rPr>
          <w:b/>
          <w:sz w:val="22"/>
          <w:szCs w:val="22"/>
        </w:rPr>
        <w:t xml:space="preserve">DZPZ/2651/62/2025 </w:t>
      </w:r>
      <w:r>
        <w:rPr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netto ….......................................................................................................... 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 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 z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    Termin dostawy: zgodnie z załącznikiem nr 3 do Zaproszenia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>-     Wykonam zamówienie publiczne w  terminie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  <w:lang w:eastAsia="ar-SA"/>
        </w:rPr>
        <w:t xml:space="preserve"> 24 miesiące od</w:t>
      </w:r>
      <w:r>
        <w:rPr>
          <w:b/>
          <w:bCs/>
          <w:sz w:val="22"/>
          <w:szCs w:val="22"/>
          <w:lang w:eastAsia="ar-SA"/>
        </w:rPr>
        <w:t xml:space="preserve"> dnia podpisania umow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płatności : </w:t>
      </w:r>
      <w:r>
        <w:rPr>
          <w:b/>
          <w:bCs/>
          <w:sz w:val="22"/>
          <w:szCs w:val="22"/>
        </w:rPr>
        <w:t>6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    Reklamacje będą załatwiane zgodnie z zapisami zawartymi w projektach umów stanowiących załączniki  nr 3 do Zaprosz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60" w:hanging="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Oświadczamy, że zapoznaliśmy się z Zaproszeniem do złożenia oferty cenowej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134205775"/>
      <w:bookmarkStart w:id="13" w:name="__Fieldmark__6_313420577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134205775"/>
      <w:bookmarkStart w:id="15" w:name="__Fieldmark__7_313420577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świadczamy, że zaoferowane produkty są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8_3134205775"/>
      <w:bookmarkStart w:id="17" w:name="__Fieldmark__8_3134205775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8" w:name="__Fieldmark__9_3134205775"/>
      <w:bookmarkStart w:id="19" w:name="__Fieldmark__9_3134205775"/>
      <w:bookmarkEnd w:id="1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opuszczone do obrotu w Polsce zgodnie z Ustawą z dnia 07 kwietnia 2022r. o wyrobach medycznych (Dz. U. z 2022 poz. 974)  w zakresie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( podać nr części i pozycje ):</w:t>
      </w:r>
      <w:r>
        <w:rPr>
          <w:rFonts w:cs="Times New Roman" w:ascii="Times New Roman" w:hAnsi="Times New Roman"/>
          <w:b w:val="false"/>
          <w:bCs w:val="false"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0" w:name="__Fieldmark__10_3134205775"/>
      <w:bookmarkStart w:id="21" w:name="__Fieldmark__10_3134205775"/>
      <w:bookmarkEnd w:id="2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puszczone do obrotu w Polsce na podstawie innych przepisów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2" w:name="__Fieldmark__11_3134205775"/>
      <w:bookmarkStart w:id="23" w:name="__Fieldmark__11_3134205775"/>
      <w:bookmarkEnd w:id="2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12_3134205775"/>
      <w:bookmarkStart w:id="25" w:name="__Fieldmark__12_3134205775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6" w:name="__Fieldmark__13_3134205775"/>
      <w:bookmarkStart w:id="27" w:name="__Fieldmark__13_3134205775"/>
      <w:bookmarkEnd w:id="27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28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9" w:name="__Fieldmark__14_3134205775"/>
      <w:bookmarkStart w:id="30" w:name="__Fieldmark__14_3134205775"/>
      <w:bookmarkEnd w:id="28"/>
      <w:bookmarkEnd w:id="30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jc w:val="both"/>
        <w:rPr>
          <w:rFonts w:eastAsia="Liberation Serif" w:cs="Liberation Serif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Oświadczamy, że załączone do Zaproszenia wymagania  stawiane wykonawcy oraz postanowienia umowy zostały przez nas zaakceptowane bez 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1" w:name="__Fieldmark__15_3134205775"/>
      <w:bookmarkStart w:id="32" w:name="__Fieldmark__15_3134205775"/>
      <w:bookmarkEnd w:id="32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3" w:name="__Fieldmark__16_3134205775"/>
      <w:bookmarkStart w:id="34" w:name="__Fieldmark__16_3134205775"/>
      <w:bookmarkEnd w:id="3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  <w:tab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62/2025</w:t>
      <w:tab/>
      <w:t xml:space="preserve">                                                                              Załącznik nr 1  do Zaproszenia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0:00Z</dcterms:created>
  <dc:creator>Marlena Wiska</dc:creator>
  <dc:description/>
  <cp:keywords/>
  <dc:language>en-US</dc:language>
  <cp:lastModifiedBy>Beata Wachowicz</cp:lastModifiedBy>
  <cp:lastPrinted>2019-01-23T11:44:00Z</cp:lastPrinted>
  <dcterms:modified xsi:type="dcterms:W3CDTF">2025-04-23T10:19:00Z</dcterms:modified>
  <cp:revision>20</cp:revision>
  <dc:subject/>
  <dc:title>FORMULARZ OFERTOWY WYKONAWCY</dc:title>
</cp:coreProperties>
</file>