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777736725"/>
      <w:bookmarkStart w:id="1" w:name="__Fieldmark__0_277773672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777736725"/>
      <w:bookmarkStart w:id="3" w:name="__Fieldmark__1_277773672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777736725"/>
      <w:bookmarkStart w:id="5" w:name="__Fieldmark__2_277773672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777736725"/>
      <w:bookmarkStart w:id="7" w:name="__Fieldmark__3_2777736725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777736725"/>
      <w:bookmarkStart w:id="9" w:name="__Fieldmark__4_277773672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55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laboratoryjnej szafy chłodniczej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 do Zaprosze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777736725"/>
      <w:bookmarkStart w:id="11" w:name="__Fieldmark__5_277773672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777736725"/>
      <w:bookmarkStart w:id="13" w:name="__Fieldmark__6_277773672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4" w:name="__Fieldmark__7_2777736725"/>
      <w:bookmarkStart w:id="15" w:name="__Fieldmark__7_2777736725"/>
      <w:bookmarkEnd w:id="1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777736725"/>
      <w:bookmarkStart w:id="17" w:name="__Fieldmark__8_277773672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777736725"/>
      <w:bookmarkStart w:id="19" w:name="__Fieldmark__9_2777736725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0" w:name="__Fieldmark__10_2777736725"/>
      <w:bookmarkStart w:id="21" w:name="__Fieldmark__10_2777736725"/>
      <w:bookmarkEnd w:id="2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2" w:name="__Fieldmark__11_2777736725"/>
      <w:bookmarkStart w:id="23" w:name="__Fieldmark__11_2777736725"/>
      <w:bookmarkEnd w:id="23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2777736725"/>
      <w:bookmarkStart w:id="25" w:name="__Fieldmark__12_2777736725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6" w:name="__Fieldmark__13_2777736725"/>
      <w:bookmarkStart w:id="27" w:name="__Fieldmark__13_2777736725"/>
      <w:bookmarkEnd w:id="27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28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29" w:name="__Fieldmark__14_2777736725"/>
      <w:bookmarkStart w:id="30" w:name="__Fieldmark__14_2777736725"/>
      <w:bookmarkEnd w:id="28"/>
      <w:bookmarkEnd w:id="3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1" w:name="__Fieldmark__15_2777736725"/>
      <w:bookmarkStart w:id="32" w:name="__Fieldmark__15_2777736725"/>
      <w:bookmarkEnd w:id="32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2777736725"/>
      <w:bookmarkStart w:id="34" w:name="__Fieldmark__16_2777736725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6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5" w:name="_Hlk167113268"/>
    <w:r>
      <w:rPr>
        <w:sz w:val="22"/>
        <w:szCs w:val="22"/>
      </w:rPr>
      <w:t>DZPZ/2651/55/202</w:t>
    </w:r>
    <w:bookmarkEnd w:id="35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4-14T11:36:00Z</dcterms:modified>
  <cp:revision>14</cp:revision>
  <dc:subject/>
  <dc:title>FORMULARZ OFERTOWY WYKONAWCY</dc:title>
</cp:coreProperties>
</file>