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5                                                                         Olsztyn, dnia 03 marca 2025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4.799 z póź. zm.)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yrektor Wojewódzkiego Szpitala Specjalistycznego w Olsztynie ogłasza konkurs ofert na świadczenie usług medycznych 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(85121200-5)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na rzecz pacjentów WSS w Olsztynie w zakresie: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-  teleradiologii.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Umowy  zostaną zawarte na maksymalny okres od 1 kwietnia 2025r. do 31 marca 2028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Zapraszamy do składania ofert w Sekretariacie WSS w Olsztynie, ul. Żołnierska 18, 10-561 Olsztyn w terminie do dnia 20 marca 2025r. do godziny 12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>45</w:t>
      </w:r>
      <w:r>
        <w:rPr>
          <w:rFonts w:cs="Garamond" w:ascii="Garamond" w:hAnsi="Garamond"/>
          <w:color w:val="auto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Otwarcie ofert nastąpi w WSS w Olsztynie w dniu 20 marca 2025r. o godz. 13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color w:val="auto"/>
          <w:sz w:val="24"/>
          <w:szCs w:val="24"/>
        </w:rPr>
        <w:t>w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1-10-26T12:32:00Z</cp:lastPrinted>
  <dcterms:modified xsi:type="dcterms:W3CDTF">2025-02-27T11:42:37Z</dcterms:modified>
  <cp:revision>392</cp:revision>
  <dc:subject/>
  <dc:title>Nasz znak: SP ZOZ/               / 1999</dc:title>
</cp:coreProperties>
</file>