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ublikację kwartalnika „Puls szpitala” </w:t>
      </w:r>
      <w:r>
        <w:rPr>
          <w:bCs/>
          <w:sz w:val="22"/>
          <w:szCs w:val="22"/>
        </w:rPr>
        <w:t>postępowanie</w:t>
      </w:r>
      <w:r>
        <w:rPr>
          <w:b/>
          <w:sz w:val="22"/>
          <w:szCs w:val="22"/>
        </w:rPr>
        <w:t xml:space="preserve"> DZPZ/2651/25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.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od dnia podpisania umowy do 31.12.20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30 dni roboczych od dnia podpisania umowy dla pierwszego kwartału i 14 dni roboczych dla każdego kolejnego kwartału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53655082"/>
      <w:bookmarkStart w:id="1" w:name="__Fieldmark__0_285365508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53655082"/>
      <w:bookmarkStart w:id="3" w:name="__Fieldmark__1_285365508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853655082"/>
      <w:bookmarkStart w:id="5" w:name="__Fieldmark__2_2853655082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853655082"/>
      <w:bookmarkStart w:id="7" w:name="__Fieldmark__3_2853655082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8" w:name="__Fieldmark__4_2853655082"/>
      <w:bookmarkStart w:id="9" w:name="__Fieldmark__4_2853655082"/>
      <w:bookmarkEnd w:id="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1" w:name="__Fieldmark__5_2853655082"/>
      <w:bookmarkStart w:id="12" w:name="__Fieldmark__5_2853655082"/>
      <w:bookmarkEnd w:id="10"/>
      <w:bookmarkEnd w:id="1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separate"/>
      </w:r>
      <w:bookmarkStart w:id="13" w:name="__Fieldmark__6_2853655082"/>
      <w:bookmarkStart w:id="14" w:name="__Fieldmark__6_2853655082"/>
      <w:bookmarkEnd w:id="14"/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separate"/>
      </w:r>
      <w:bookmarkStart w:id="15" w:name="__Fieldmark__7_2853655082"/>
      <w:bookmarkStart w:id="16" w:name="__Fieldmark__7_2853655082"/>
      <w:bookmarkEnd w:id="16"/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2"/>
          <w:szCs w:val="22"/>
        </w:rPr>
      </w:pPr>
      <w:r>
        <w:rPr>
          <w:rFonts w:cs="Times New Roman;Times New Roman PSMT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25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Anna  Sychowicz</cp:lastModifiedBy>
  <cp:lastPrinted>2019-11-07T13:06:00Z</cp:lastPrinted>
  <dcterms:modified xsi:type="dcterms:W3CDTF">2025-03-04T13:02:00Z</dcterms:modified>
  <cp:revision>58</cp:revision>
  <dc:subject/>
  <dc:title>FORMULARZ OFERTOWY WYKONAWCY</dc:title>
</cp:coreProperties>
</file>