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rzynka podawcza ePUAP:     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 xml:space="preserve">usługę wykonywania oraz dostarczania tablic informacyjnych oraz pasków magnetycznych na podstawie otrzymanego projektu, potrzebnych do oznakowania pomieszczeń w WSS w Olsztynie,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31/2025 </w:t>
      </w:r>
      <w:r>
        <w:rPr>
          <w:sz w:val="22"/>
          <w:szCs w:val="22"/>
        </w:rPr>
        <w:t>oferujemy wykonanie zamówienia, zgodnie z  wymogami Zaproszenia do złożenia oferty cenowej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FF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12 miesiące od 22.03.2025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jednostkowej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odpowiednie kompetencje, uprawnienia i zdolności techniczne/zawodowe niezbędne do realizacji  przedmiotu zamówienia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roszenia do złożenia oferty cenowej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 :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35452963"/>
      <w:bookmarkStart w:id="1" w:name="__Fieldmark__0_18354529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nie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35452963"/>
      <w:bookmarkStart w:id="3" w:name="__Fieldmark__1_18354529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...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35452963"/>
      <w:bookmarkStart w:id="5" w:name="__Fieldmark__2_183545296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1835452963"/>
      <w:bookmarkStart w:id="7" w:name="__Fieldmark__3_1835452963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eastAsia="Calibri"/>
          <w:b/>
          <w:color w:val="000000"/>
          <w:sz w:val="22"/>
          <w:szCs w:val="22"/>
        </w:rPr>
        <w:t>Oświadczam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8" w:name="__Fieldmark__4_1835452963"/>
      <w:bookmarkStart w:id="9" w:name="__Fieldmark__4_1835452963"/>
      <w:bookmarkEnd w:id="9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left="714" w:hanging="357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10" w:name="__Fieldmark__5_1835452963"/>
      <w:bookmarkStart w:id="11" w:name="__Fieldmark__5_1835452963"/>
      <w:bookmarkEnd w:id="11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ind w:firstLine="357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1835452963"/>
      <w:bookmarkStart w:id="13" w:name="__Fieldmark__6_1835452963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1835452963"/>
      <w:bookmarkStart w:id="16" w:name="__Fieldmark__7_1835452963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magania określone w Zaproszeniu do złożenia oferty cenowej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my, że:  </w:t>
      </w:r>
    </w:p>
    <w:p>
      <w:pPr>
        <w:pStyle w:val="Normal"/>
        <w:spacing w:lineRule="auto" w:line="360" w:before="80" w:after="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1835452963"/>
      <w:bookmarkStart w:id="18" w:name="__Fieldmark__8_1835452963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360"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na stronie </w:t>
      </w:r>
      <w:r>
        <w:rPr>
          <w:i/>
          <w:sz w:val="22"/>
          <w:szCs w:val="22"/>
        </w:rPr>
        <w:t>(podać adres strony internetowej ) : ……………………………………….</w:t>
      </w:r>
    </w:p>
    <w:p>
      <w:pPr>
        <w:pStyle w:val="Normal"/>
        <w:spacing w:lineRule="auto" w:line="360" w:before="80" w:after="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1835452963"/>
      <w:bookmarkStart w:id="20" w:name="__Fieldmark__9_1835452963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360"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w dokumentacji przechowywanej przez  Zamawiającego w postępowaniu nr </w:t>
      </w:r>
      <w:r>
        <w:rPr>
          <w:i/>
          <w:sz w:val="22"/>
          <w:szCs w:val="22"/>
        </w:rPr>
        <w:t>(podać numer postępowania ) : 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/2651/31/2025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5-03-06T12:24:00Z</dcterms:modified>
  <cp:revision>59</cp:revision>
  <dc:subject/>
  <dc:title>FORMULARZ OFERTOWY WYKONAWCY</dc:title>
</cp:coreProperties>
</file>