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do Zaprosz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dotyczące wykonawcy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KRS: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highlight w:val="lightGray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  <w:sz w:val="22"/>
          <w:szCs w:val="22"/>
        </w:rPr>
      </w:pPr>
      <w:r>
        <w:rPr>
          <w:b/>
          <w:bCs/>
          <w:smallCaps/>
          <w:sz w:val="22"/>
          <w:szCs w:val="22"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  <w:sz w:val="22"/>
          <w:szCs w:val="22"/>
        </w:rPr>
        <w:t xml:space="preserve">Strona internetowa: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</w:rPr>
          <w:t>zamowienia@wss.olsztyn.pl</w:t>
        </w:r>
      </w:hyperlink>
      <w:r>
        <w:rPr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  <w:sz w:val="22"/>
          <w:szCs w:val="22"/>
        </w:rPr>
        <w:t>Zobowiązania wykonawcy: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ę zadania: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i montaż zasłon poliestrowych i arkuszy ochronnych na potrzeby oddziałów szpitala nr sprawy: </w:t>
      </w:r>
      <w:r>
        <w:rPr>
          <w:b/>
          <w:color w:val="0000FF"/>
          <w:sz w:val="22"/>
          <w:szCs w:val="22"/>
        </w:rPr>
        <w:t xml:space="preserve">DZPZ/2651/43/2025 -  </w:t>
      </w:r>
      <w:r>
        <w:rPr>
          <w:sz w:val="22"/>
          <w:szCs w:val="22"/>
        </w:rPr>
        <w:t xml:space="preserve">oferujemy wykonanie zamówienia, zgodnie z wymogami zamawiającego za cenę: 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awka pod. VAT......%, wartość pod. VAT......................................................................... zł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...... zł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Termin płatności: </w:t>
      </w:r>
      <w:r>
        <w:rPr>
          <w:bCs/>
          <w:sz w:val="22"/>
          <w:szCs w:val="22"/>
        </w:rPr>
        <w:t>30 d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zostały przez nas zaakceptowane bez zastrzeżeń i  zobowiązujemy się w przypadku wyboru naszej oferty do realizacji zamówienia  w terminie wyznaczonym przez Zamawiającego.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77289577"/>
      <w:bookmarkStart w:id="1" w:name="__Fieldmark__0_34772895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77289577"/>
      <w:bookmarkStart w:id="3" w:name="__Fieldmark__1_34772895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: ………………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...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4" w:name="__Fieldmark__2_3477289577"/>
      <w:bookmarkStart w:id="5" w:name="__Fieldmark__2_3477289577"/>
      <w:bookmarkEnd w:id="5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               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6" w:name="__Fieldmark__3_3477289577"/>
      <w:bookmarkStart w:id="7" w:name="__Fieldmark__3_3477289577"/>
      <w:bookmarkEnd w:id="7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uprawnionej do</w:t>
      </w:r>
    </w:p>
    <w:p>
      <w:pPr>
        <w:pStyle w:val="Normal"/>
        <w:ind w:left="7020" w:hanging="0"/>
        <w:jc w:val="center"/>
        <w:rPr>
          <w:sz w:val="16"/>
          <w:szCs w:val="16"/>
        </w:rPr>
      </w:pPr>
      <w:r>
        <w:rPr>
          <w:sz w:val="16"/>
          <w:szCs w:val="16"/>
        </w:rPr>
        <w:t>reprezentowania wykonawcy</w:t>
      </w:r>
    </w:p>
    <w:p>
      <w:pPr>
        <w:pStyle w:val="Normal"/>
        <w:ind w:left="70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43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Beata Wachowicz</cp:lastModifiedBy>
  <cp:lastPrinted>2021-01-05T12:08:00Z</cp:lastPrinted>
  <dcterms:modified xsi:type="dcterms:W3CDTF">2025-03-25T09:30:00Z</dcterms:modified>
  <cp:revision>77</cp:revision>
  <dc:subject/>
  <dc:title>                                 FORMULARZ OFERTOWY WYKONAWCY  Dane dotyczące wykonawcy Nazwa:</dc:title>
</cp:coreProperties>
</file>