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30916840"/>
      <w:bookmarkStart w:id="1" w:name="__Fieldmark__0_223091684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30916840"/>
      <w:bookmarkStart w:id="3" w:name="__Fieldmark__1_223091684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230916840"/>
      <w:bookmarkStart w:id="5" w:name="__Fieldmark__2_223091684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230916840"/>
      <w:bookmarkStart w:id="7" w:name="__Fieldmark__3_223091684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230916840"/>
      <w:bookmarkStart w:id="9" w:name="__Fieldmark__4_223091684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postępowanie nr </w:t>
      </w:r>
      <w:r>
        <w:rPr>
          <w:b/>
          <w:bCs/>
          <w:sz w:val="22"/>
          <w:szCs w:val="22"/>
        </w:rPr>
        <w:t xml:space="preserve">DZPZ/2651/35/2025                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Dostawa materacy przeciwodleżynowych na potrzeby oddziału Klinicznego Anestezjologii                i Intensywnej Terapii </w:t>
      </w:r>
      <w:r>
        <w:rPr>
          <w:sz w:val="22"/>
          <w:szCs w:val="22"/>
        </w:rPr>
        <w:t>oferujemy wykonanie zamówienia, zgodnie z wymogami Zamawiającego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: zgodnie z załącznikiem nr 3 do Zaproszeni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Reklamacje będą załatwiane zgodnie z załącznikiem nr 3  do Zaproszeni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1.Oświadczamy, że zapoznaliśmy się z warunkami zamówienia, nie wnosimy żadnych zastrzeżeń 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230916840"/>
      <w:bookmarkStart w:id="11" w:name="__Fieldmark__5_223091684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230916840"/>
      <w:bookmarkStart w:id="13" w:name="__Fieldmark__6_223091684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oferowane produkty są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7_2230916840"/>
      <w:bookmarkStart w:id="15" w:name="__Fieldmark__7_2230916840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230916840"/>
      <w:bookmarkStart w:id="17" w:name="__Fieldmark__8_223091684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230916840"/>
      <w:bookmarkStart w:id="19" w:name="__Fieldmark__9_223091684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na podstawie innych przepisów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0" w:name="__Fieldmark__10_2230916840"/>
      <w:bookmarkStart w:id="21" w:name="__Fieldmark__10_2230916840"/>
      <w:bookmarkEnd w:id="2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świadczam, że posiadam zezwolenie na obrót produktami leczniczymi.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11_2230916840"/>
      <w:bookmarkStart w:id="23" w:name="__Fieldmark__11_2230916840"/>
      <w:bookmarkEnd w:id="2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2230916840"/>
      <w:bookmarkStart w:id="25" w:name="__Fieldmark__12_2230916840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6" w:name="__Fieldmark__13_2230916840"/>
      <w:bookmarkStart w:id="27" w:name="__Fieldmark__13_2230916840"/>
      <w:bookmarkEnd w:id="27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28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29" w:name="__Fieldmark__14_2230916840"/>
      <w:bookmarkStart w:id="30" w:name="__Fieldmark__14_2230916840"/>
      <w:bookmarkEnd w:id="28"/>
      <w:bookmarkEnd w:id="3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wymagania stawiane Wykonawcy oraz postanowienia umowy zostały przez nas zaakceptowane bez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1" w:name="__Fieldmark__15_2230916840"/>
      <w:bookmarkStart w:id="32" w:name="__Fieldmark__15_2230916840"/>
      <w:bookmarkEnd w:id="32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2230916840"/>
      <w:bookmarkStart w:id="34" w:name="__Fieldmark__16_2230916840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0/24UEPN/2024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35" w:name="_Hlk167113268"/>
    <w:r>
      <w:rPr>
        <w:sz w:val="22"/>
        <w:szCs w:val="22"/>
      </w:rPr>
      <w:t>DZPZ/2651/35/202</w:t>
    </w:r>
    <w:bookmarkEnd w:id="35"/>
    <w:r>
      <w:rPr>
        <w:sz w:val="22"/>
        <w:szCs w:val="22"/>
      </w:rPr>
      <w:t>5</w:t>
      <w:tab/>
      <w:tab/>
      <w:t>Załącznik nr 1  do Zapr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3-10T10:00:00Z</dcterms:modified>
  <cp:revision>12</cp:revision>
  <dc:subject/>
  <dc:title>FORMULARZ OFERTOWY WYKONAWCY</dc:title>
</cp:coreProperties>
</file>