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up fantomu do kontroli jakości w mammografii cyfrowej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15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30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 12 miesięcy ( oferowany termin……………………………………..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91874940"/>
      <w:bookmarkStart w:id="1" w:name="__Fieldmark__0_15918749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91874940"/>
      <w:bookmarkStart w:id="3" w:name="__Fieldmark__1_15918749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591874940"/>
      <w:bookmarkStart w:id="5" w:name="__Fieldmark__2_1591874940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ą dopuszczone do obrotu w Polsce i są zgodne z wymaganiami programu akredytacji mammografii ACR </w:t>
      </w:r>
    </w:p>
    <w:p>
      <w:pPr>
        <w:pStyle w:val="TextBody"/>
        <w:spacing w:before="80" w:after="0"/>
        <w:rPr>
          <w:b w:val="false"/>
          <w:b w:val="fals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1591874940"/>
      <w:bookmarkStart w:id="7" w:name="__Fieldmark__3_1591874940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ją aktualne certyfikaty CE i akredytację ACR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 xml:space="preserve">dokumenty potwierdzające powyższe zostaną udostępnione </w:t>
      </w:r>
      <w:r>
        <w:rPr>
          <w:b/>
          <w:bCs/>
          <w:sz w:val="22"/>
          <w:szCs w:val="22"/>
          <w:u w:val="single"/>
        </w:rPr>
        <w:t>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591874940"/>
      <w:bookmarkStart w:id="9" w:name="__Fieldmark__4_1591874940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591874940"/>
      <w:bookmarkStart w:id="11" w:name="__Fieldmark__5_1591874940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1591874940"/>
      <w:bookmarkStart w:id="13" w:name="__Fieldmark__6_1591874940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1591874940"/>
      <w:bookmarkStart w:id="16" w:name="__Fieldmark__7_1591874940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1591874940"/>
      <w:bookmarkStart w:id="18" w:name="__Fieldmark__8_1591874940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1591874940"/>
      <w:bookmarkStart w:id="20" w:name="__Fieldmark__9_1591874940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2-06T08:09:00Z</dcterms:modified>
  <cp:revision>57</cp:revision>
  <dc:subject/>
  <dc:title>FORMULARZ OFERTOWY WYKONAWCY</dc:title>
</cp:coreProperties>
</file>