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ane dotyczące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ogłaszającego przetarg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Wojewódzki Szpital Specjalistyczny w Olszty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ul. Żołnierska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</w:rPr>
        <w:t>10-561 Olszty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rona internetowa: www.wss.olsztyn.pl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</w:rPr>
        <w:t xml:space="preserve">E-mail: sprzedaz@wss.olsztyn.p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Godziny urzędowania: 7.30 – 15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wiązując do ogłoszenia na dzierżawię powierzchni z przeznaczeniem pod automat do dystrybucji ciepłych napojów oraz zimnych napojów i przekąsek oferujem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dzierżawę 2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kwotę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 wysokości: ........... zł netto plus ….% VAT tj. ………. zł brutto – powierzchnia w budynku przychodni przy ul. Żołnierskiej 16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bookmarkStart w:id="0" w:name="_Hlk96343546"/>
      <w:bookmarkEnd w:id="0"/>
      <w:r>
        <w:rPr>
          <w:rFonts w:cs="Calibri" w:ascii="Calibri" w:hAnsi="Calibri"/>
        </w:rPr>
        <w:t>za dzierżawę 2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kwotę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 wysokości: ........... zł netto plus ….% VAT tj. ………. zł brutto – powierzchnia w holu przy wejściu głównym przy ul. Żołnierskiej 1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bookmarkStart w:id="1" w:name="_Hlk96343546"/>
      <w:bookmarkEnd w:id="1"/>
      <w:r>
        <w:rPr>
          <w:rFonts w:cs="Calibri" w:ascii="Calibri" w:hAnsi="Calibri"/>
        </w:rPr>
        <w:t>za dzierżawę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kwotę w wysokości: ........... zł netto plus ….% VAT tj. ………. zł brutto – powierzchnia na II piętrze, w holu przy wejściu do Oddziału Kardiologicznego – w budynku głównym przy ul. Żołnierskiej 18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stawiane Dzierżawcy oraz postanowienia umowy zostały przez nas zaakceptowane bez zastrzeżeń i zobowiązujemy się w przypadku wyboru naszej oferty do zawarcia umowy w miejscu i terminie wyznaczonym przez Wydzierż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ogłoszenia o przetargu oraz przedmiotem dzierż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e stanem technicznym i prawnym przedmiotu dzierżawy i przyjmuję je bez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b/>
          <w:color w:val="000000"/>
        </w:rPr>
        <w:t>Oświadczamy, że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zh-CN"/>
        </w:rPr>
        <w:instrText xml:space="preserve"> FORMCHECKBOX </w:instrText>
      </w:r>
      <w:r>
        <w:rPr>
          <w:rFonts w:cs="Calibri" w:ascii="Calibri" w:hAnsi="Calibri"/>
          <w:lang w:eastAsia="zh-CN"/>
        </w:rPr>
        <w:fldChar w:fldCharType="separate"/>
      </w:r>
      <w:bookmarkStart w:id="2" w:name="__Fieldmark__0_2784897671"/>
      <w:bookmarkStart w:id="3" w:name="__Fieldmark__0_2784897671"/>
      <w:bookmarkEnd w:id="3"/>
      <w:r>
        <w:rPr>
          <w:rFonts w:cs="Calibri" w:ascii="Calibri" w:hAnsi="Calibri"/>
          <w:lang w:eastAsia="zh-CN"/>
        </w:rPr>
      </w:r>
      <w:r>
        <w:rPr>
          <w:rFonts w:cs="Calibri" w:ascii="Calibri" w:hAnsi="Calibri"/>
          <w:lang w:eastAsia="zh-CN"/>
        </w:rPr>
        <w:fldChar w:fldCharType="end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ypełniłem obowiązki informacyjne przewidziane w art. 13 lub art. 14 RODO wobec osób fizycznych, </w:t>
      </w:r>
      <w:r>
        <w:rPr>
          <w:rFonts w:eastAsia="Calibri" w:cs="Calibri" w:ascii="Calibri" w:hAnsi="Calibri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zh-CN"/>
        </w:rPr>
        <w:instrText xml:space="preserve"> FORMCHECKBOX </w:instrText>
      </w:r>
      <w:r>
        <w:rPr>
          <w:rFonts w:cs="Calibri" w:ascii="Calibri" w:hAnsi="Calibri"/>
          <w:lang w:eastAsia="zh-CN"/>
        </w:rPr>
        <w:fldChar w:fldCharType="separate"/>
      </w:r>
      <w:bookmarkStart w:id="4" w:name="__Fieldmark__1_2784897671"/>
      <w:bookmarkStart w:id="5" w:name="__Fieldmark__1_2784897671"/>
      <w:bookmarkEnd w:id="5"/>
      <w:r>
        <w:rPr>
          <w:rFonts w:cs="Calibri" w:ascii="Calibri" w:hAnsi="Calibri"/>
          <w:lang w:eastAsia="zh-CN"/>
        </w:rPr>
      </w:r>
      <w:r>
        <w:rPr>
          <w:rFonts w:cs="Calibri" w:ascii="Calibri" w:hAnsi="Calibri"/>
          <w:lang w:eastAsia="zh-CN"/>
        </w:rPr>
        <w:fldChar w:fldCharType="end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color w:val="000000"/>
        </w:rPr>
        <w:t>obowiązki informacyjne przewidziane w art. 13 lub art. 14 RODO</w:t>
      </w:r>
      <w:r>
        <w:rPr>
          <w:rFonts w:eastAsia="Calibri" w:cs="Calibri" w:ascii="Calibri" w:hAnsi="Calibri"/>
          <w:color w:val="000000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ów z Wydzierżawiającym</w:t>
      </w:r>
    </w:p>
    <w:p>
      <w:pPr>
        <w:pStyle w:val="Normal"/>
        <w:rPr/>
      </w:pPr>
      <w:r>
        <w:rPr>
          <w:rFonts w:cs="Calibri" w:ascii="Calibri" w:hAnsi="Calibri"/>
        </w:rPr>
        <w:t>Osoba/osoby do kontaktów z Wydzierżawiającym odpowiedzialne za wykonanie zobowiązań umowy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</w:t>
        <w:tab/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kumenty:</w:t>
      </w:r>
    </w:p>
    <w:p>
      <w:pPr>
        <w:pStyle w:val="Normal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strzeżenie Dzierż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b/>
        </w:rPr>
        <w:t xml:space="preserve">Inne informacje Dzierżawcy: 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" w:firstLine="2832"/>
        <w:jc w:val="right"/>
        <w:rPr/>
      </w:pPr>
      <w:r>
        <w:rPr>
          <w:rFonts w:cs="Calibri" w:ascii="Calibri" w:hAnsi="Calibri"/>
          <w:sz w:val="22"/>
          <w:szCs w:val="22"/>
        </w:rPr>
        <w:t>Podpis osoby uprawnionej do reprezentowania wydzierż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DSiP/333/1D/2025</w:t>
      <w:tab/>
      <w:tab/>
      <w:t xml:space="preserve">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maslowskas</dc:creator>
  <dc:description/>
  <cp:keywords/>
  <dc:language>en-US</dc:language>
  <cp:lastModifiedBy>Alicja Biernacka</cp:lastModifiedBy>
  <cp:lastPrinted>2022-01-07T08:34:00Z</cp:lastPrinted>
  <dcterms:modified xsi:type="dcterms:W3CDTF">2025-02-10T06:56:00Z</dcterms:modified>
  <cp:revision>29</cp:revision>
  <dc:subject/>
  <dc:title>FORMULARZ OFERTOWY WYKONAWCY</dc:title>
</cp:coreProperties>
</file>