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bCs/>
          <w:sz w:val="22"/>
          <w:szCs w:val="22"/>
        </w:rPr>
        <w:t>dostawę jednorazowych łyżek do videolaryngoskopu wraz z dzierżawą videolaryngoskopu</w:t>
      </w:r>
      <w:r>
        <w:rPr>
          <w:sz w:val="22"/>
          <w:szCs w:val="22"/>
        </w:rPr>
        <w:t xml:space="preserve"> nr </w:t>
      </w:r>
      <w:r>
        <w:rPr>
          <w:b/>
          <w:sz w:val="22"/>
          <w:szCs w:val="22"/>
        </w:rPr>
        <w:t xml:space="preserve">DZPZ/2651/7/2025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 ne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  oferty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Wykonam zamówienie publiczne  w terminie</w:t>
      </w:r>
      <w:r>
        <w:rPr>
          <w:b/>
          <w:bCs/>
          <w:sz w:val="22"/>
          <w:szCs w:val="22"/>
        </w:rPr>
        <w:t xml:space="preserve"> : 24 miesiące od dnia podpisania umowy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-   Oferuję  termin zapłaty :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30377805"/>
      <w:bookmarkStart w:id="1" w:name="__Fieldmark__0_31303778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30377805"/>
      <w:bookmarkStart w:id="3" w:name="__Fieldmark__1_31303778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130377805"/>
      <w:bookmarkStart w:id="5" w:name="__Fieldmark__2_313037780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3130377805"/>
      <w:bookmarkStart w:id="7" w:name="__Fieldmark__3_3130377805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130377805"/>
      <w:bookmarkStart w:id="9" w:name="__Fieldmark__4_313037780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130377805"/>
      <w:bookmarkStart w:id="11" w:name="__Fieldmark__5_313037780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3130377805"/>
      <w:bookmarkStart w:id="13" w:name="__Fieldmark__6_3130377805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3130377805"/>
      <w:bookmarkStart w:id="16" w:name="__Fieldmark__7_3130377805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3130377805"/>
      <w:bookmarkStart w:id="18" w:name="__Fieldmark__8_3130377805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3130377805"/>
      <w:bookmarkStart w:id="20" w:name="__Fieldmark__9_3130377805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7 / 2025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5-01-29T10:34:00Z</dcterms:modified>
  <cp:revision>103</cp:revision>
  <dc:subject/>
  <dc:title>FORMULARZ OFERTOWY WYKONAWCY</dc:title>
</cp:coreProperties>
</file>