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         Olsztyn, dnia 9 styczni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oraz usług świadczonych przez pielęgniarki (85141200-1) i położne (85141100-0)</w:t>
      </w:r>
    </w:p>
    <w:p>
      <w:pPr>
        <w:pStyle w:val="Normal"/>
        <w:ind w:left="0"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specjalistycznych wykonywanych przez lekarzy w Oddziale Klinicznym Chirurgii Naczyniowej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2) świadczeń specjalistycznych wykonywanych przez lekarzy w Oddziale Okulistycznym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3)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Szpitalnym Klinicznym Oddziale Ratunkowym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4) świadczeń specjalistycznych wykonywanych przez lekarzy w Oddziale Kardiologicznym i OINK oraz w podległych poradniach i pracowniach , w szczególności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w Pracowni Elektrofizjologii i Elektroterapii,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5)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specjalistycznych wykonywanych przez lekarzy w Oddziałach Klinicznym Endokrynologii, Diabetologii i Chorób Wewnętrznych oraz Diabetologicznym  jak również w podległych im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świadczeń specjalistycznych wykonywanych przez lekarzy w Oddziałach Transplantologicznym, Chirurgii Ogólnej, Chirurgii Onkologicznej oraz w 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7)  świadczeń specjalistycznych wykonywanych przez lekarzy w Oddziale Neurochirurgicznym oraz w 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8)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zakresie onkologii klinicznej i radioterapii w  ramach wielodyscyplinarnego zespołu terapeutycznego planującego i koordynującego proces leczenia onkologicznego ( Konsylium)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9) świadczeń specjalistycznych wykonywanych przez lekarzy w zakresie konsultacji z genetyki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0)świadczeń specjalistycznych wykonywanych przez lekarzy w Poradni Hematologicznej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1)  świadczeń  wykonywanych przez pielęgniarki anestezjologiczne w Szpitalu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12)  świadczeń  wykonywanych przez położne w Szpitalu.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 zostaną zawarte na maksymalny okres od 1 lutego 2025r. do 31 stycznia 2029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16 styczni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Otwarcie ofert nastąpi w WSS w Olsztynie w dniu 16 stycznia 2025r. o godz. 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sz w:val="24"/>
          <w:szCs w:val="24"/>
        </w:rPr>
        <w:t>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4-09-10T12:46:00Z</cp:lastPrinted>
  <dcterms:modified xsi:type="dcterms:W3CDTF">2025-01-09T09:08:41Z</dcterms:modified>
  <cp:revision>498</cp:revision>
  <dc:subject/>
  <dc:title>Nasz znak: SP ZOZ/               / 1999</dc:title>
</cp:coreProperties>
</file>