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fartuchów ochronnych do pracy w środowisku promieni RTG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4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30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 12 miesięcy ( oferowany termin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93620280"/>
      <w:bookmarkStart w:id="1" w:name="__Fieldmark__0_7936202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93620280"/>
      <w:bookmarkStart w:id="3" w:name="__Fieldmark__1_7936202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793620280"/>
      <w:bookmarkStart w:id="5" w:name="__Fieldmark__2_793620280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ą dopuszczone do obrotu w Polsce i spełniają wymagania zgodne z  Rozporządzeniem Parlamentu Europejskiego i Rady UE z dnia 9 marca 2016 r. 2016/425 w sprawie środków ochrony indywidualnej.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793620280"/>
      <w:bookmarkStart w:id="7" w:name="__Fieldmark__3_793620280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s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godne z normą EN 61331-3: 2014 i posiadają aktualne certyfikaty CE lub dokumenty równoważn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793620280"/>
      <w:bookmarkStart w:id="9" w:name="__Fieldmark__4_793620280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793620280"/>
      <w:bookmarkStart w:id="11" w:name="__Fieldmark__5_793620280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793620280"/>
      <w:bookmarkStart w:id="13" w:name="__Fieldmark__6_793620280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793620280"/>
      <w:bookmarkStart w:id="16" w:name="__Fieldmark__7_793620280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793620280"/>
      <w:bookmarkStart w:id="18" w:name="__Fieldmark__8_793620280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793620280"/>
      <w:bookmarkStart w:id="20" w:name="__Fieldmark__9_793620280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4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1-13T10:59:00Z</dcterms:modified>
  <cp:revision>56</cp:revision>
  <dc:subject/>
  <dc:title>FORMULARZ OFERTOWY WYKONAWCY</dc:title>
</cp:coreProperties>
</file>