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wiązując do ogłoszenia o zamówieniu publicznym na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ę zestawów prowadnic uzupełniających do biopsji USG do systemu VERZA, </w:t>
      </w:r>
      <w:r>
        <w:rPr>
          <w:bCs/>
          <w:sz w:val="22"/>
          <w:szCs w:val="22"/>
        </w:rPr>
        <w:t>postępowanie</w:t>
      </w:r>
      <w:r>
        <w:rPr>
          <w:b/>
          <w:sz w:val="22"/>
          <w:szCs w:val="22"/>
        </w:rPr>
        <w:t xml:space="preserve"> DZPZ/2651/3/2025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zamówienia, zgodnie z  wymogami Zaproszenia do złożenia  oferty cenowej za cenę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ena ofertowa netto</w:t>
      </w:r>
      <w:r>
        <w:rPr>
          <w:sz w:val="22"/>
          <w:szCs w:val="22"/>
        </w:rPr>
        <w:t xml:space="preserve">: ………………………………………………………………………..….… zł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 ………………………………………………...…. zł </w:t>
      </w:r>
      <w:r>
        <w:rPr>
          <w:b/>
          <w:bCs/>
          <w:sz w:val="22"/>
          <w:szCs w:val="22"/>
        </w:rPr>
        <w:t>Cena ofertowa brutto</w:t>
      </w:r>
      <w:r>
        <w:rPr>
          <w:sz w:val="22"/>
          <w:szCs w:val="22"/>
        </w:rPr>
        <w:t>: …………………………………………………………………………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 od dnia otrzymania przez Zamawiającego faktury jednost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12 miesięcy od dnia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stawiane wykonawcy oraz postanowienia umowy zostały przez nas zaakceptowane bez zastrzeżeń i zobowiązujemy się w przypadku wyboru naszej oferty do zawarcia umowy w miejscu i terminie wyznaczonym przez Zamawiającego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719726445"/>
      <w:bookmarkStart w:id="1" w:name="__Fieldmark__0_271972644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719726445"/>
      <w:bookmarkStart w:id="3" w:name="__Fieldmark__1_271972644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 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oferowane produkty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2719726445"/>
      <w:bookmarkStart w:id="5" w:name="__Fieldmark__2_2719726445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ą dopuszczone do obrotu w Polsc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Ustawą z dnia 20 maja 2010 r. o wyrobach medycznych (Dz. U. z 2010 nr 107 poz. 679) w zakresie </w:t>
      </w:r>
      <w:r>
        <w:rPr>
          <w:i/>
          <w:sz w:val="22"/>
          <w:szCs w:val="22"/>
        </w:rPr>
        <w:t>(podać nr części i  pozycji): ……………………………………………………………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6" w:name="__Fieldmark__3_2719726445"/>
      <w:bookmarkStart w:id="7" w:name="__Fieldmark__3_2719726445"/>
      <w:bookmarkEnd w:id="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ą dopuszczone do obrotu w Polsce na podstawie innych, aktualnie obowiązujących przepisów ……………………………..………………..…………..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 podać nr części i pozycji)</w:t>
      </w:r>
    </w:p>
    <w:p>
      <w:pPr>
        <w:pStyle w:val="TextBody"/>
        <w:spacing w:before="80" w:after="0"/>
        <w:rPr/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Jednocześnie oświadczam , że dokumenty potwierdzające powyższe zostaną udostępnione na każde wezwanie Zamawiającego (także przed rozstrzygnięciem postępowania– w ramach udzielanych na wezwanie Zamawiającego wyjaśnień )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2719726445"/>
      <w:bookmarkStart w:id="9" w:name="__Fieldmark__4_2719726445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2719726445"/>
      <w:bookmarkStart w:id="11" w:name="__Fieldmark__5_2719726445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2719726445"/>
      <w:bookmarkStart w:id="13" w:name="__Fieldmark__6_2719726445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5" w:name="__Fieldmark__7_2719726445"/>
      <w:bookmarkStart w:id="16" w:name="__Fieldmark__7_2719726445"/>
      <w:bookmarkEnd w:id="14"/>
      <w:bookmarkEnd w:id="16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color w:val="FF0000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Oświadczamy, że załączone do Zaproszenia do złożenia oferty cenowej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  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2719726445"/>
      <w:bookmarkStart w:id="18" w:name="__Fieldmark__8_2719726445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2719726445"/>
      <w:bookmarkStart w:id="20" w:name="__Fieldmark__9_2719726445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3/2025</w:t>
      <w:tab/>
      <w:tab/>
      <w:t xml:space="preserve">Załącznik nr 1  do Zaproszenia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Marlena Wiska</dc:creator>
  <dc:description/>
  <cp:keywords/>
  <dc:language>en-US</dc:language>
  <cp:lastModifiedBy>Anna  Sychowicz</cp:lastModifiedBy>
  <cp:lastPrinted>2019-11-07T13:06:00Z</cp:lastPrinted>
  <dcterms:modified xsi:type="dcterms:W3CDTF">2025-01-15T09:37:00Z</dcterms:modified>
  <cp:revision>59</cp:revision>
  <dc:subject/>
  <dc:title>FORMULARZ OFERTOWY WYKONAWCY</dc:title>
</cp:coreProperties>
</file>